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/>
      </w:pPr>
      <w:bookmarkStart w:id="0" w:name="_GoBack"/>
      <w:bookmarkEnd w:id="0"/>
      <w:r>
        <w:rPr/>
        <w:t>ПРЕДВАРИТЕЛЬНЫЙ ДОГОВОР N ____</w:t>
      </w:r>
    </w:p>
    <w:p>
      <w:pPr>
        <w:pStyle w:val="ConsPlusNormal"/>
        <w:widowControl/>
        <w:ind w:left="0" w:right="0" w:hanging="0"/>
        <w:jc w:val="center"/>
        <w:rPr/>
      </w:pPr>
      <w:r>
        <w:rPr/>
        <w:t>купли-продажи квартиры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rPr/>
      </w:pPr>
      <w:r>
        <w:rPr/>
        <w:t>г. ____________</w:t>
      </w:r>
    </w:p>
    <w:p>
      <w:pPr>
        <w:pStyle w:val="ConsPlusNormal"/>
        <w:widowControl/>
        <w:ind w:left="0" w:right="0" w:hanging="0"/>
        <w:jc w:val="right"/>
        <w:rPr/>
      </w:pPr>
      <w:r>
        <w:rPr/>
        <w:t>"__"__________ ____ г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________________, далее именуем__ "Сторона - 1", в лице ________________, действующ___ на основании _____________, с одной стороны, и гражданин(ка) _____________________, далее именуем__ "Сторона - 2", с другой стороны, вместе именуемые "Стороны", заключили следующий договор: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1.1. Стороны договорились о подготовке и заключении в последующем договора купли-продажи квартиры (далее - "основной договор"), расположенной по адресу: __________________, общей площадью ______ кв. м (далее именуемой "жилое помещение"), по которому Сторона - 1 будет выступать Продавцом, а Сторона - 2 - Покупателем помещения на условиях, предусмотренных настоящим договором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1.2. Указанное в п. 1.1 настоящего договора жилое помещение принадлежит Стороне - 1 на основании ___________________________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На момент заключения настоящего договора Сторона - 1 осуществляет оформление своего права собственности на жилое помещение, указанное в п. 1.1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2. ЦЕНА ДОГОВОРА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2.1. По предварительной договоренности между Сторонами стоимость жилого помещения, которое Сторона - 1 намеревается продать по основному договору Стороне - 2, а Сторона - 2 намеревается его купить, определена Сторонами в размере ____________ условных единиц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Одна условная единица эквивалентна одному доллару США в рублях по курсу ЦБ РФ на день оплаты. Оплата производится в рублях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2.2. В основу взаимных расчетов Сторон будет положен принцип, суть которого состоит в предварительной оплате Стороной - 2 ____% от стоимости жилого помещения при подписании предварительно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2.3. Оплата стоимости жилого помещения будет производиться путем безналичного перечисления денежных средств на расчетный счет Стороны - 1 в порядке и в сроки, определенные настоящим и основным договорами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2.4. При заключении Сторонами основного договора денежные средства, перечисленные соответствии с п. 2.2 настоящего договора Стороной - 2, засчитывается в счет оплаты стоимости жилого помещения. Оставшаяся часть стоимости жилого помещения перечисляется в порядке и сроки, определенные основным договором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3. ПРАВА И ОБЯЗАННОСТИ СТОРОН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1. Сторона - 1 обязуется: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1.1. Заключить основной договор купли-продажи квартиры в соответствии с п. 1.1.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 xml:space="preserve">3.1.2. Совершить все необходимые действия для оформления своего права собственности на жилое помещение, указанное в п. 1.1 настоящего договора, в соответствии с действующим законодательством РФ. 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1.3.Подготовить иные документы для заключения основно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2. Сторона - 2 обязуется: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2.1. Заключить основной договор купли-продажи квартиры в соответствии с п. 1.1.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3.2.2. В течение __________ со дня заключения настоящего договора перечислить на расчетный счет Стороны - 1 денежную сумму,являющуюся предварительной оплатой, оговоренной в п. 2.2. настоящего договора. Данная денежная сумма эквивалентна ___________________ условным единицам, в рублях по курсу ЦБ РФ на день оплаты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В случае несвоевременной оплаты Сторона - 2 выплачивает Стороне - 1 пени в размере ___% от неуплаченной суммы за каждый день просрочки платеж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4. СРОКИ РЕАЛИЗАЦИИ НАМЕРЕНИЙ СТОРОН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1. Настоящий договор является предварительным и содержит основные условия договора купли-продажи жилого помещения (основного договора), который будет заключен в последующем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2. Стороны обязуются заключить основной договор не позднее ______ дней со дня получения Стороной - 1 свидетельства о регистрации ее права собственности на жилое помещение, указанное в п. 1.1 настоящего договора. До указанной даты Сторона - 1 обязуется не совершать с другими лицами сделок в отношении указанного в п. 1.1 настоящего договора жилого помещения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3. В случае, если одна из Сторон будет уклоняться от заключения основного договора, вторая Сторона вправе обратиться в суд с требованием о понуждении заключить основной договор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4. Сторона, необоснованно уклоняющаяся от заключения договора, должна возместить другой Стороне причиненные этим убытки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5. Сторона - 1 в течение всего времени регистрации права собственности уведомляет Сторону - 2 о производимых действиях и их результатах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4.6. В случае, если в течение _____________ со дня подписания настоящего договора по вине Стороны - 1 не будет в установленном законом порядке оформлено право собственности Стороны - 1 на жилое помещение, Сторона - 2 приобретает право на отказ от договора и возврат всех внесенных сумм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5. ОСОБЫЕ УСЛОВИЯ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1. Если основной договор не будет заключен по вине Стороны - 2, Сторона - 1 не возвращает денежные средства, указанные в подп. 3.2.2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2. Если основной договор не будет заключен по вине Стороны - 1, она должна будет вернуть Стороне - 2 уплаченные в соответствии с подп. 3.2.2 настоящего договора денежные средства в течение двух  банковских дней со дня истечения срока, указанного в п. 4.2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3. В случае отказа регистрирующего органа в регистрации договора купли-продажи жилого помещения (основного договора) Сторона - 2 вправе требовать расторжения договора и возврата денежных средств, указанных в подп. 3.2.2 настоящего договора, а Сторона - 1  обязана расторгнуть договор и вернуть Стороне - 2 денежные средства, указанные в подп. 3.2.2 настоящего договора, в течение ____ банковских дней с момента предъявления Стороной - 2 такого требования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4. Право собственности на помещение перейдет к Стороне - 2 с момента государственной регистрации перехода права собственности в Главном управлении федеральной регистрационной службы по _________________. Расходы по государственной регистрации перехода права собственности несет Сторона - 2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5. Сторона - 1 со дня внесения предоплаты предоставляет Стороне - 2 право пользоваться жилым помещением и право производить в нем улучшения с согласия Стороны - 1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В случае отказа Стороны - 2 от заключения договора по п. 4.6 настоящего договора, при незаключении основного договора по п. 5.1 или п. 5.2 настоящего договора, а также при отказе регистрирующего органа в регистрации основного договора по п. 5.3 настоящего договора Сторона - 2 обязана освободить жилое помещение на следующий день, соответственно, после заявления Стороной - 2 отказа от заключения договора по п. 4.6 настоящего договора, после истечения срока, указанного в п. 4.2 настоящего договора, или после получения любой из Сторон отказа регистрирующего органа в регистрации основного договора по п. 5.3 настоящего договора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6. Договор купли-продажи жилого помещения (основной договор) будет оформлен на имя лица по указанию Стороны - 2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5.7. В случае продажи жилого помещения лицам, не указанным п. 5.6, Сторона - 1 возвращает Стороне - 2 внесенную оплату (подп. 3.2.2)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6. ЗАКЛЮЧИТЕЛЬНЫЕ ПОЛОЖЕНИЯ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6.2. При возникновении разногласии Стороны будут стараться их разрешить путем переговоров, в противном случае разногласия разрешаются в суде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6.3. Договор может быть расторгнут в случаях, предусмотренных действующим законодательством РФ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6.4. Сторона-1 гарантирует, что до заключения настоящего договора помещение никому не продано, не заложено, в споре и под запрещением не состоит, не имеет каких-либо обременений.</w:t>
      </w:r>
    </w:p>
    <w:p>
      <w:pPr>
        <w:pStyle w:val="ConsPlusNormal"/>
        <w:widowControl/>
        <w:ind w:left="0" w:right="0" w:firstLine="540"/>
        <w:jc w:val="both"/>
        <w:rPr/>
      </w:pPr>
      <w:r>
        <w:rPr/>
        <w:t>6.5.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  <w:t>7. РЕКВИЗИТЫ СТОРОН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Сторона - 1: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.</w:t>
      </w:r>
    </w:p>
    <w:p>
      <w:pPr>
        <w:pStyle w:val="ConsPlusNonformat"/>
        <w:widowControl/>
        <w:rPr/>
      </w:pPr>
      <w:r>
        <w:rPr/>
        <w:t>р/с N __________ в ____________________, к/с ___________________,</w:t>
      </w:r>
    </w:p>
    <w:p>
      <w:pPr>
        <w:pStyle w:val="ConsPlusNonformat"/>
        <w:widowControl/>
        <w:rPr/>
      </w:pPr>
      <w:r>
        <w:rPr/>
        <w:t>БИК 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Сторона - 2: _______________________________________________,</w:t>
      </w:r>
    </w:p>
    <w:p>
      <w:pPr>
        <w:pStyle w:val="ConsPlusNonformat"/>
        <w:widowControl/>
        <w:rPr/>
      </w:pPr>
      <w:r>
        <w:rPr/>
        <w:t>паспорт _________________________________________________________,</w:t>
      </w:r>
    </w:p>
    <w:p>
      <w:pPr>
        <w:pStyle w:val="ConsPlusNonformat"/>
        <w:widowControl/>
        <w:rPr/>
      </w:pPr>
      <w:r>
        <w:rPr/>
        <w:t>место жительства: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</w:t>
      </w:r>
      <w:r>
        <w:rPr/>
        <w:t>Сторона - 1:                      Сторона - 2: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</w:t>
      </w:r>
      <w:r>
        <w:rPr/>
        <w:t>__________/____________          ____________/_______________</w:t>
      </w:r>
    </w:p>
    <w:p>
      <w:pPr>
        <w:pStyle w:val="ConsPlusNonformat"/>
        <w:widowControl/>
        <w:rPr/>
      </w:pPr>
      <w:r>
        <w:rPr>
          <w:rFonts w:eastAsia="Courier New" w:cs="Courier New"/>
        </w:rPr>
        <w:t xml:space="preserve">              </w:t>
      </w:r>
      <w:r>
        <w:rPr/>
        <w:t>М.П.                               М.П.</w:t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7:00Z</dcterms:created>
  <dc:creator>ConsultantPlus</dc:creator>
  <dc:description/>
  <dc:language>en-US</dc:language>
  <cp:lastModifiedBy>Синицына Людмила Александровна</cp:lastModifiedBy>
  <dcterms:modified xsi:type="dcterms:W3CDTF">2019-10-28T10:47:00Z</dcterms:modified>
  <cp:revision>2</cp:revision>
  <dc:subject/>
  <dc:title>ДОКУМЕНТ в ИБ "Деловые Бумаги" № 26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