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top w:val="single" w:sz="6" w:space="0" w:color="000000"/>
        </w:pBdr>
        <w:bidi w:val="0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ДОГОВОР ЗАЙМА N _______</w:t>
      </w:r>
    </w:p>
    <w:p>
      <w:pPr>
        <w:pStyle w:val="Normal"/>
        <w:autoSpaceDE w:val="false"/>
        <w:jc w:val="center"/>
        <w:rPr>
          <w:rFonts w:ascii="Courier New;Courier" w:hAnsi="Courier New;Courier" w:eastAsia="SimSun;宋体" w:cs="Courier New;Courier"/>
        </w:rPr>
      </w:pPr>
      <w:r>
        <w:rPr>
          <w:rFonts w:eastAsia="SimSun;宋体" w:cs="Courier New;Courier" w:ascii="Courier New;Courier" w:hAnsi="Courier New;Courier"/>
        </w:rPr>
        <w:t>МЕЖДУ РАБОТНИКОМ И ОРГАНИЗАЦИЕЙ, ОБЕСПЕЧЕННЫЙ ЗАЛОГОМ И ПОРУЧИТЕЛЬСТВОМ (ПРОЦЕНТНЫЙ)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г. ______________                                                               "___"_________ ____ г.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SimSun;宋体" w:cs="Arial" w:ascii="Arial" w:hAnsi="Arial"/>
          <w:sz w:val="20"/>
          <w:szCs w:val="20"/>
          <w:lang w:eastAsia="zh-CN"/>
        </w:rPr>
        <w:t>"_____________________________", именуем__ в дальнейшем "Займодавец", в лице __________________________________, действующ___ на основании 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</w:t>
      </w:r>
      <w:r>
        <w:rPr>
          <w:rFonts w:eastAsia="SimSun;宋体" w:cs="Arial" w:ascii="Arial" w:hAnsi="Arial"/>
          <w:sz w:val="20"/>
          <w:szCs w:val="20"/>
          <w:lang w:eastAsia="zh-CN"/>
        </w:rPr>
        <w:t>(фамилия, имя, отчество)                                                         (устава, доверенности и т.п.)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с одной стороны, и _________________________, являющ__ сотрудником Займодавца, именуем__ в дальнейшем "Заемщик", с другой стороны, заключили  настоящий Договор займа ("Договор") о нижеследующем: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1. ПРЕДМЕТ ДОГОВОРА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1.1. Займодавец </w:t>
      </w:r>
      <w:r>
        <w:rPr>
          <w:rFonts w:cs="Arial" w:ascii="Arial" w:hAnsi="Arial"/>
          <w:sz w:val="20"/>
          <w:szCs w:val="20"/>
        </w:rPr>
        <w:t>передает в собственность Заемщику деньги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в сумме ____ (______________) рублей для целей ____________________________________________________________________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(целевое назначение зай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а Заемщик обязуется возвратить Займодавцу такую же сумму денег  в срок до "___" _________ 20___г.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1.2. Суммой займа по настоящему Договору являются деньги, фактически переданные Займодавцем Заёмщику.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 ПОРЯДОК И УСЛОВИЯ ПРЕДОСТАВЛЕНИЯ ЗАЙМА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1. Заём предоставляется Заёмщику на основании его заявки на получение займа (Приложение 1), с указанием условий о сроке возврата, цели и иных обязательств Заемщика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2. Заём предоставляется Займодавцем путём зачисления суммы займа на счёт Заёмщика N _____ в банк ______________, указанный в заявлении Заемщика. Расходы по перечислению несёт Заёмщик (или Займодавец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3. Заём предоставляется Заёмщику под поручительство двух физических лиц и залог имущества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Обязанности по оформлению договора залога, его регистрации, а также расходы на уплату пошлины по нотариальному удостоверению лежат на Заёмщике. При непредоставлении Заёмщиком в течение 2-х месяцев с даты выдачи займа договора залога, зарегистрированного в установленном порядке, Займодавец вправе расторгнуть настоящий Договор и потребовать досрочного возврата суммы займа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4. Погашение займа производится ежемесячно равными долями в соответствии со сроками возврата, предусмотренными в обязательстве, путем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внесения Заемщиком наличных средств в кассу Займодавца;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удержания Займодавцем средств из заработной платы Заемщика по его письменному поручению.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5. За пользование займом Заемщик уплачивает Займодавцу ___% (_____ процентов) годовых от фактической суммы займа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6. Займодавец вправе в одностороннем порядке увеличивать основную процентную ставку за пользование займом, а также изменять другие условия предоставления займа в течение срока действия Договора в случае принятия законодательных и иных правовых актов, о чем Займодавец письменно уведомляет Заемщика с обоснованием увеличения процентной ставки и изменения других условий предоставления займа. В случае извещения Заемщика об изменении процентной ставки и изменения других условий предоставления займа оформления дополнительного соглашения не требуется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2.7. Датой, начиная с которой начисляются проценты по предоставленному займу, является дата фактической выдачи суммы займа по настоящему Договору.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8. Проценты уплачиваются Заемщиком ежемесячно с фактической суммы займа и/или просроченной задолженности путем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внесения Заемщиком наличных средств в кассу Займодавца;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удержания Займодавцем средств из заработной платы Заемщика по его письменному поручению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9. Датой, по которую начисляются проценты по займу, является дата зачисления средств в погашение займа на расчетный счет, в кассу Займодавца или дата удержания Займодавцем средств из заработной платы Заемщика. При исчислении процентов количество дней в месяце принимается за 30, а в году - за 360. В месяцах, имеющих 31 день, 31 число в расчет не принимается, а в феврале остаток за последнее число повторяется столько раз, сколько дней недостает до 30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10.. За просроченную задолженность Заемщик уплачивает ___% (_______ процентов) годовых от фактической суммы не уплаченного в срок долга.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 ПРАВА И ОБЯЗАННОСТИ СТОРОН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1. Заемщик обязан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а) использовать полученный заем строго по целевому назначению;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б) предоставлять по требованию Займодавца документы, подтверждающие целевое использование займа по истечении 2 месяцев с даты выдачи займа;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в) осуществлять погашение займа и процентов в сроки, предусмотренные в обязательстве Заемщика;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г) уплачивать проценты за пользование займом в соответствии с п.п. 2.5 - 2.10 Договора;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д) в случае увольнения Заемщика от Займодавца досрочно погасить задолженность по займу и процентам в соответствии с согласованным сторонами графиком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2. Заемщик вправе прекратить действие настоящего Договора путем досрочного погашения предоставленного займа и уплаты процентов за фактическое время его использования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3. Займодавец вправе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3.1. Проверять целевое использование выданного займа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3.2. Требовать досрочного погашения задолженности по займу, включая проценты, при невыполнении Заемщиком обязательств, указанных в п. 3.1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В случае досрочного взыскания, при недостаточности средств Заемщика, задолженность по займу и процентам погашается за счет указанного в п. 2.3 обеспечения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4. Займодавец обязан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а) без дополнительной оплаты проводить операции, связанные с выдачей займа;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б) по требованию Заемщика предоставлять информацию об условиях проведения операций, указанных в п.п. 2.5 - 2.10;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в) в случае появления материальной выгоды у Заемщика - удержать НДФЛ с суммы материальной выгоды Заемщика. (Примечание: При получении дохода в виде материальной выгоды по процентам налоговая база определяется в соответствии с подпунктом 1 пункта 2 статьи 212 Налогового кодекса Российской Федерации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4. РАССМОТРЕНИЕ СПОРОВ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4.1. Стороны будут прилагать все усилия к тому, чтобы решать все разногласия и споры, связанные с настоящим Договором, путем переговоров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4.2. При недостижении согласия споры разрешаются в судебном порядке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5. ДОПОЛНИТЕЛЬНЫЕ УСЛОВИЯ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5.1. Стороны обязуются письменно извещать друг друга о перемене места жительства и местонахождения, изменении банковских реквизитов, имеющих значение для исполнения Договора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5.2. Условия настоящего Договора являются конфиденциальной информацией, не подлежащей разглашению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5.3. Настоящий Договор составлен в двух экземплярах, из них один экземпляр остается у Займодавца, один у Заемщика. Все экземпляры имеют одинаковую юридическую силу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6. СРОК ДЕЙСТВИЯ ДОГОВОРА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6.1. Срок действия настоящего Договора определяется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начало действия - датой передачи денежных средств;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окончание Договора - датой погашения задолженности по займу и процентам.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7. АДРЕСА И ПЛАТЕЖНЫЕ РЕКВИЗИТЫ СТОРОН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SimSun;宋体" w:cs="Arial" w:ascii="Arial" w:hAnsi="Arial"/>
          <w:sz w:val="20"/>
          <w:szCs w:val="20"/>
          <w:lang w:eastAsia="zh-CN"/>
        </w:rPr>
        <w:t>7.1. Займодавец: ______________________________________________________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SimSun;宋体" w:cs="Arial" w:ascii="Arial" w:hAnsi="Arial"/>
          <w:sz w:val="20"/>
          <w:szCs w:val="20"/>
          <w:lang w:eastAsia="zh-CN"/>
        </w:rPr>
        <w:t>7.2. Заемщик: _________________________________________________________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</w:t>
      </w:r>
      <w:r>
        <w:rPr>
          <w:rFonts w:eastAsia="SimSun;宋体" w:cs="Arial" w:ascii="Arial" w:hAnsi="Arial"/>
          <w:sz w:val="20"/>
          <w:szCs w:val="20"/>
          <w:lang w:eastAsia="zh-CN"/>
        </w:rPr>
        <w:t>Займодавец:                             Заемщик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SimSun;宋体" w:cs="Arial" w:ascii="Arial" w:hAnsi="Arial"/>
          <w:sz w:val="20"/>
          <w:szCs w:val="20"/>
          <w:lang w:eastAsia="zh-CN"/>
        </w:rPr>
        <w:t>_____________________________             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</w:t>
      </w:r>
      <w:r>
        <w:rPr>
          <w:rFonts w:eastAsia="SimSun;宋体" w:cs="Arial" w:ascii="Arial" w:hAnsi="Arial"/>
          <w:sz w:val="20"/>
          <w:szCs w:val="20"/>
          <w:lang w:eastAsia="zh-CN"/>
        </w:rPr>
        <w:t>(подпись, печать)                           (подпись)</w:t>
      </w:r>
    </w:p>
    <w:p>
      <w:pPr>
        <w:pStyle w:val="ConsPlusNonformat"/>
        <w:bidi w:val="0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" w:hAnsi="Courier New;Courier" w:eastAsia="SimSun;宋体" w:cs="Courier New;Courier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3:18Z</dcterms:created>
  <dc:creator/>
  <dc:description/>
  <dc:language>en-US</dc:language>
  <cp:lastModifiedBy/>
  <cp:revision>1</cp:revision>
  <dc:subject/>
  <dc:title>56</dc:title>
</cp:coreProperties>
</file>