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ДОГОВОР ПОРУЧЕНИЯ N ____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НА ПРЕДСТАВЛЕНИЕ ИНТЕРЕСОВ ЗАЯВИТЕЛЯ (ПРАВООБЛАДАТЕЛЯ, ИНОГО ЗАИНТЕРЕСОВАННОГО ЛИЦА) В ФЕДЕРАЛЬНОМ ОРГАНЕ ИСПОЛНИТЕЛЬНОЙ ВЛАСТИ ПО ИНТЕЛЛЕКТУАЛЬНОЙ СОБСТВЕННО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</w:r>
    </w:p>
    <w:p>
      <w:pPr>
        <w:pStyle w:val="ConsPlusNonformat"/>
        <w:widowControl/>
        <w:bidi w:val="0"/>
        <w:jc w:val="center"/>
        <w:rPr/>
      </w:pPr>
      <w:r>
        <w:rPr/>
        <w:t>г. ____________                            "___"__________ 20___ г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;Courier"/>
        </w:rPr>
        <w:t xml:space="preserve">    </w:t>
      </w:r>
      <w:r>
        <w:rPr/>
        <w:t>________________________________________________, именуем___ в дальнейшем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;Courier"/>
        </w:rPr>
        <w:t xml:space="preserve">         </w:t>
      </w:r>
      <w:r>
        <w:rPr/>
        <w:t>(наименование организаци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"Доверитель", в лице _____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;Courier"/>
        </w:rPr>
        <w:t xml:space="preserve">                                </w:t>
      </w:r>
      <w:r>
        <w:rPr/>
        <w:t>(должность, фамилия, инициалы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действующ____ на основании 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;Courier"/>
        </w:rPr>
        <w:t xml:space="preserve">                                    </w:t>
      </w:r>
      <w:r>
        <w:rPr/>
        <w:t>(Устава, положения, доверенност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с одной стороны и ______________________________________________, именуем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;Courier"/>
        </w:rPr>
        <w:t xml:space="preserve">                       </w:t>
      </w:r>
      <w:r>
        <w:rPr/>
        <w:t>(наименование организаци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в дальнейшем "Поверенный", в лице 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;Courier"/>
        </w:rPr>
        <w:t xml:space="preserve">                                        </w:t>
      </w:r>
      <w:r>
        <w:rPr/>
        <w:t>(должность, фамилия, инициалы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действующ___ на основании _________________________________________, с другой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;Courier"/>
        </w:rPr>
        <w:t xml:space="preserve">                               </w:t>
      </w:r>
      <w:r>
        <w:rPr/>
        <w:t>(Устава, положения, доверенности)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стороны заключили настоящий договор о нижеследующ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1. ПРЕДМЕТ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 xml:space="preserve">1.1. Поверенный обязуется совершить от имени и за счёт Доверителя юридические действия, определенные в п. 2.2. договора. 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Права и обязанности по сделке, совершенной Поверенным, возникают непосредственно у Довери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1.2. Договор заключен на срок __________________, в течение которого Поверенный вправе действовать от имени Довери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1.3. Доверитель является заявителем (правообладателем, иным заинтересованным лицом) по _____________________________________________, что подтверждается __________________________________ от "____" _______ 20__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2.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2.1. Поверенный исполняет данное ему поручение лично. Для этого назначаются сотрудники Поверенного – патентные поверенные ______________________________________ и _______________________________.</w:t>
      </w:r>
    </w:p>
    <w:p>
      <w:pPr>
        <w:pStyle w:val="ConsPlusNormal"/>
        <w:widowControl/>
        <w:bidi w:val="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(фамилии, инициалы, паспортные данные, реестровые номера)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2.2. Поверенный обязуе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на основании доверенностей Доверителя и отдельных поручений представлять интересы Доверителя в федеральном органе исполнительной власти по интеллектуальной собственности по вопросам _______________________________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Courier New;Courier" w:ascii="Courier New;Courier" w:hAnsi="Courier New;Courier"/>
        </w:rPr>
        <w:t>___________________________________________________________________</w:t>
      </w:r>
      <w:r>
        <w:rPr>
          <w:rFonts w:cs="Courier New;Courier" w:ascii="Courier New;Courier" w:hAnsi="Courier New;Courier"/>
          <w:lang w:val="en-US"/>
        </w:rPr>
        <w:t>&lt;*&gt;</w:t>
      </w:r>
      <w:r>
        <w:rPr>
          <w:rFonts w:cs="Courier New;Courier" w:ascii="Courier New;Courier" w:hAnsi="Courier New;Courier"/>
        </w:rPr>
        <w:t>.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Courier New;Courier" w:ascii="Courier New;Courier" w:hAnsi="Courier New;Courier"/>
          <w:lang w:val="en-US"/>
        </w:rPr>
        <w:t>(</w:t>
      </w:r>
      <w:r>
        <w:rPr>
          <w:rFonts w:cs="Courier New;Courier" w:ascii="Courier New;Courier" w:hAnsi="Courier New;Courier"/>
        </w:rPr>
        <w:t>иные)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2.3. Также Поверенный обязан: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обеспечивать надлежащее исполнение патентными поверенными данного поручения;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обеспечивать сохранность документов, получаемых от Доверителя;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сообщать Доверителю о невозможности исполнения своих обязательств по настоящему договору вследствие возникновения обстоятельств, препятствующих их исполнению;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 xml:space="preserve">не разглашать конфиденциальную информацию, полученную в ходе исполнения настоящего договора, за исключением случаев, предусмотренных законодательством Российской Федерации. 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сообщать Доверителю по его требованию все сведения о ходе исполнения поручения;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передавать доверителю без промедления все полученное по сделкам, совершенным во исполнение поручения;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по исполнении поручения или при прекращении договора до его исполнения без промедления возвратить Доверителю доверенности, срок действия которых не истек;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представить отчёт с приложением оправдательных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2.4. Доверитель обязан: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 xml:space="preserve">выдать Поверенному доверенности на совершение юридических действий, предусмотренных п. 2.2. договора. 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возмещать Поверенному понесённые издержки;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обеспечивать поверенного средствами, необходимыми для исполнения поручений.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2.5. Доверитель обязан без промедления принять от Поверенного все исполненное им в соответствии с договор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2.6. Доверитель выплачивает Поверенному вознаграждение в размере __________________________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3. ОТВЕТСТВЕННОСТЬ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3.1. В случае неисполнения или ненадлежащего исполнения обязательств согласно договору виновная сторона возмещает другой стороне нанесённые убыт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По этим же причинам при ненадлежащем исполнении обязательств договор может быть расторгнут в одностороннем порядке с уведомлением другой стороны в письменном ви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4. АДРЕСА И ПЛАТЕЖНЫЕ РЕКВИЗИТЫ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;Courier"/>
        </w:rPr>
        <w:t xml:space="preserve">    </w:t>
      </w:r>
      <w:r>
        <w:rPr/>
        <w:t>Доверитель: 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;Courier"/>
        </w:rPr>
        <w:t xml:space="preserve">    </w:t>
      </w:r>
      <w:r>
        <w:rPr/>
        <w:t>Поверенный: 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;Courier"/>
        </w:rPr>
        <w:t xml:space="preserve">                        </w:t>
      </w:r>
      <w:r>
        <w:rPr/>
        <w:t>5. ПОДПИСИ СТОРОН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;Courier"/>
        </w:rPr>
        <w:t xml:space="preserve">    </w:t>
      </w:r>
      <w:r>
        <w:rPr/>
        <w:t>Доверитель:                     Поверенный: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;Courier"/>
        </w:rPr>
        <w:t xml:space="preserve">    </w:t>
      </w:r>
      <w:r>
        <w:rPr/>
        <w:t>__________________________      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;Courier"/>
        </w:rPr>
        <w:t xml:space="preserve">    </w:t>
      </w:r>
      <w:r>
        <w:rPr/>
        <w:t>/________________________/      /___________________________/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;Courier"/>
        </w:rPr>
        <w:t xml:space="preserve">    </w:t>
      </w:r>
      <w:r>
        <w:rPr/>
        <w:t>М.П.                            М.П.</w:t>
      </w:r>
    </w:p>
    <w:p>
      <w:pPr>
        <w:pStyle w:val="Normal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p>
      <w:pPr>
        <w:pStyle w:val="Normal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_______________________________________</w:t>
      </w:r>
    </w:p>
    <w:p>
      <w:pPr>
        <w:pStyle w:val="Normal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&lt;*&gt; С учётом пункта 1 статьи 4 ФЗ "О ПАТЕНТНЫХ ПОВЕРЕННЫХ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" w:hAnsi="Courier New;Courier" w:eastAsia="SimSun;宋体" w:cs="Courier New;Courier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2:37Z</dcterms:created>
  <dc:creator/>
  <dc:description/>
  <dc:language>en-US</dc:language>
  <cp:lastModifiedBy/>
  <cp:revision>1</cp:revision>
  <dc:subject/>
  <dc:title>ДОГОВОР ПОРУЧЕНИЯ НА ПРЕДСТАВЛЕНИЕ ИНТЕРЕСОВ В ОРГАНИЗАЦИЯХ, ГОСУДАРСТВЕННЫХ ОРГАНАХ И УЧРЕЖДЕНИЯХ ПО ХОЗЯЙСТВЕННЫМ И ЭКОНОМИЧ</dc:title>
</cp:coreProperties>
</file>