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pacing w:before="260" w:after="0"/>
        <w:jc w:val="center"/>
        <w:rPr>
          <w:b/>
          <w:b/>
        </w:rPr>
      </w:pPr>
      <w:r>
        <w:rPr>
          <w:b/>
        </w:rPr>
        <w:t>ДОГОВОР ПОРУЧЕНИЯ N__</w:t>
      </w:r>
    </w:p>
    <w:p>
      <w:pPr>
        <w:pStyle w:val="ConsPlusNormal"/>
        <w:bidi w:val="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г. _____________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bidi w:val="0"/>
              <w:jc w:val="right"/>
              <w:rPr/>
            </w:pPr>
            <w:r>
              <w:rPr/>
              <w:t>"__" ________ ____ г.</w:t>
            </w:r>
          </w:p>
        </w:tc>
      </w:tr>
    </w:tbl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______________, именуем___ в дальнейшем "Доверитель", в лице __________, действующ___ на основании ____________, с одной стороны и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 </w:t>
      </w:r>
      <w:r>
        <w:rPr/>
        <w:t>______________, именуем__ в дальнейшем "Поверенный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1. ПРЕДМЕТ ДОГОВОР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Доверитель поручает, а Поверенный обязуется совершить от имени и за счет Доверителя следующие юридические действия: _________________________ (далее - Поручение). За исполнение Поверенным возложенного на него поручения Доверитель уплачивает Поверенному вознаграждение в размере и порядке, предусмотренных настоящим Договоро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bookmarkStart w:id="0" w:name="P11"/>
      <w:bookmarkEnd w:id="0"/>
      <w:r>
        <w:rPr/>
        <w:t>1.2. Права и обязанности по всем сделкам, совершённым во исполнение настоящего Договора возникают непосредственно у Доверител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1.3. Срок исполнения поручения: "___" __________ _____ г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оверенный обязуетс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2.1.1. Лично исполнить Поручение в соответствии с указаниями Доверителя.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1.2. В срок до _____________ предоставить Доверителю Отчет об исполнении Поручения. Обязательным приложением к Отчету являются документы, подтверждающие размер понесённых Поверенным расходов на исполнение настоящего Поруч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1.3. Незамедлительно передавать Доверителю все полученное по сделкам, совершённым во исполнение Поруч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1.4. Информировать Доверителя по его запросу о ходе исполнения Поруч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2. Доверитель обязуетс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2.1. В течение _____ дней с момента заключения Договора выдать Поверенному доверенность необходимую для исполнения настоящего Поруч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2.2. В течение _____ дней с момента заключения Договора сообщить Поверенному достоверную информацию и передать документы, необходимые для исполнения настоящего Поруч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2.3. В течение ____ дней с даты получения Отчёта утвердить его либо представить письменные мотивированные возражения по Отчету. В случае отсутствия письменных возражений со стороны Доверителя Отчёт считается принятым, а обязательства Поверенного – исполненными надлежащим образо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2.4. Принять без промедления от Поверенного все исполненное им в соответствии с настоящим Поручение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bookmarkStart w:id="1" w:name="P26"/>
      <w:bookmarkEnd w:id="1"/>
      <w:r>
        <w:rPr/>
        <w:t>2.2.5. Уплатить Поверенному вознаграждение, а также возместить понесенные им расходы в порядке и сроки, предусмотренные Договором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2.2.6. Помимо вознаграждения Доверитель возмещает Поверенному все документально подтверждённые расходы, непосредственно связанные с исполнением Поручения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3. ВОЗНАГРАЖДЕНИЕ И РАСХОДЫ ПОВЕРЕННОГО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Вознаграждение Поверенного составляет _____ (__________) руб., в том числе НДС _____ (__________) руб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bookmarkStart w:id="2" w:name="P34"/>
      <w:bookmarkEnd w:id="2"/>
      <w:r>
        <w:rPr/>
        <w:t xml:space="preserve">3.2. Вознаграждение уплачивается Поверенным единовременно в течение _____ (__________) рабочих дней </w:t>
      </w:r>
      <w:r>
        <w:rPr>
          <w:i/>
        </w:rPr>
        <w:t>с даты подписания настоящего Договора/ со дня утверждения Отчета (выбрать нужное)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bookmarkStart w:id="3" w:name="P41"/>
      <w:bookmarkEnd w:id="3"/>
      <w:r>
        <w:rPr/>
        <w:t>3.3. Расходы, понесенные Поверенным в связи с исполнением Поручения и подлежащие возмещению Доверителем (п.2.2.6. Договора), Доверитель возмещает в течение _____ (__________) рабочих дней со дня утверждения Отчета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расчетный счет Поверенного, указанный в п.9 настоящего Договора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3.5. Обязательства Доверителя по оплате считаются исполненными в момент зачисления денежных средств на корреспондентский счет банка Поверенного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4. ОТВЕТСТВЕННОСТЬ СТОРОН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За нарушение сроков исполнения Поручения Доверитель вправе требовать с Поверенного уплаты неустойки (пеней) в размере _____ (__________) % от вознаграждения Поверенного за каждый день просрочк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.2. За нарушение сроков представления Отчёта Доверитель вправе требовать с Поверенного уплаты неустойки (пеней) в размере _____ (__________) % от вознаграждения Поверенного за каждый день просрочк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.3. За нарушение сроков уплаты вознаграждения и/или возмещения расходов Поверенный вправе требовать с Доверителя неустойку (пени) в размере _____ (__________) % от неуплаченной суммы за каждый день просрочк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.4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4.5. Во всех иных случаях неисполнения обязательств по Договору Стороны несут ответственность в соответствии с действующим гражданским законодательством РФ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5. СРОК ДЕЙСТВИЯ ДОГОВОР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Договор вступает в силу с момента его подписания Сторонами и действует до __________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 xml:space="preserve">5.2. Все изменения и дополнения к Договору действительны при условии, что они совершены в письменной форме и подписаны обеими Сторонами.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5.3. Договор может быть досрочно расторгнут по соглашению Сторон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6. ОБСТОЯТЕЛЬСТВА НЕПРЕОДОЛИМОЙ СИЛЫ (ФОРС-МАЖОР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 войны и военные действия, издание органами государственной власти запретительных актов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.2. В случае наступления указанных обстоятельств Сторона обязана в течение _____ (______________) рабочих дней уведомить об этом другую Сторону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.3. Документ, выданный уполномоченным государственным органом государственной власти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6.4. Наступление обстоятельств непреодолимой силы продлевает срок выполнения Стороной своих обязательств на время их действия, но не более чем на _______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Если обстоятельства непреодолимой силы продолжают действовать более _____, то каждая Сторона вправе отказаться от Договора в одностороннем порядке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7. УРЕГУЛИРОВАНИЕ СПОРОВ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Все споры, связанные с заключением, исполнением настоящего Договора, Стороны будут разрешать путем переговоров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7.2. В случае неурегулирования спора путем переговоров заинтересованная Сторона направляет другой Стороне претензию, срок рассмотрения которой составляет ______ (______) рабочих дней со дня её получения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7.3. Претензия направляется одним из следующих способов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- заказным письмом с уведомлением о вручении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- службой курьерской доставки. В этом случае факт получения претензии должен подтверждаться распиской Стороны в ее получении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7.4.. В случае неурегулирования спора он подлежит рассмотрению в судебном порядке в соответствии с правилами подведомственности и подсудности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8. ЗАКЛЮЧИТЕЛЬНЫЕ ПОЛОЖЕНИЯ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Договор составлен в двух экземплярах, по одному для каждой из Сторон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/>
        <w:t>8.2. Если иное не предусмотрено Договором, уведомления, требования и иные юридически значимые сообщения (далее - сообщения) могут направляться Сторонами по факсу, электронной почте или други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r>
        <w:rPr/>
        <w:t>9. АДРЕСА, РЕКВИЗИТЫ И ПОДПИСИ СТОРОН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Доверитель                Поверенный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Наименование: ______________________   Наименование: ____________________</w:t>
      </w:r>
    </w:p>
    <w:p>
      <w:pPr>
        <w:pStyle w:val="ConsPlusNonformat"/>
        <w:bidi w:val="0"/>
        <w:jc w:val="both"/>
        <w:rPr/>
      </w:pPr>
      <w:r>
        <w:rPr/>
        <w:t>Адрес: _____________________________   Адрес: ___________________________</w:t>
      </w:r>
    </w:p>
    <w:p>
      <w:pPr>
        <w:pStyle w:val="ConsPlusNonformat"/>
        <w:bidi w:val="0"/>
        <w:jc w:val="both"/>
        <w:rPr/>
      </w:pPr>
      <w:r>
        <w:rPr/>
        <w:t>Телефон/факс:_______________________   Телефон/факс:_____________________</w:t>
      </w:r>
    </w:p>
    <w:p>
      <w:pPr>
        <w:pStyle w:val="ConsPlusNonformat"/>
        <w:bidi w:val="0"/>
        <w:jc w:val="both"/>
        <w:rPr/>
      </w:pPr>
      <w:r>
        <w:rPr/>
        <w:t>Электронная почта:__________________   Электронная почта:________________</w:t>
      </w:r>
    </w:p>
    <w:p>
      <w:pPr>
        <w:pStyle w:val="ConsPlusNonformat"/>
        <w:bidi w:val="0"/>
        <w:jc w:val="both"/>
        <w:rPr/>
      </w:pPr>
      <w:r>
        <w:rPr/>
        <w:t>ОГРН _______________________________   ОГРН _____________________________</w:t>
      </w:r>
    </w:p>
    <w:p>
      <w:pPr>
        <w:pStyle w:val="ConsPlusNonformat"/>
        <w:bidi w:val="0"/>
        <w:jc w:val="both"/>
        <w:rPr/>
      </w:pPr>
      <w:r>
        <w:rPr/>
        <w:t>ИНН ________________________________   ИНН ______________________________</w:t>
      </w:r>
    </w:p>
    <w:p>
      <w:pPr>
        <w:pStyle w:val="ConsPlusNonformat"/>
        <w:bidi w:val="0"/>
        <w:jc w:val="both"/>
        <w:rPr/>
      </w:pPr>
      <w:r>
        <w:rPr/>
        <w:t>КПП ________________________________   КПП ______________________________</w:t>
      </w:r>
    </w:p>
    <w:p>
      <w:pPr>
        <w:pStyle w:val="ConsPlusNonformat"/>
        <w:bidi w:val="0"/>
        <w:jc w:val="both"/>
        <w:rPr/>
      </w:pPr>
      <w:r>
        <w:rPr/>
        <w:t>Р/с ________________________________   Р/с ______________________________</w:t>
      </w:r>
    </w:p>
    <w:p>
      <w:pPr>
        <w:pStyle w:val="ConsPlusNonformat"/>
        <w:bidi w:val="0"/>
        <w:jc w:val="both"/>
        <w:rPr/>
      </w:pPr>
      <w:r>
        <w:rPr/>
        <w:t>в __________________________________   в ________________________________</w:t>
      </w:r>
    </w:p>
    <w:p>
      <w:pPr>
        <w:pStyle w:val="ConsPlusNonformat"/>
        <w:bidi w:val="0"/>
        <w:jc w:val="both"/>
        <w:rPr/>
      </w:pPr>
      <w:r>
        <w:rPr/>
        <w:t>К/с ________________________________   К/с ______________________________</w:t>
      </w:r>
    </w:p>
    <w:p>
      <w:pPr>
        <w:pStyle w:val="ConsPlusNonformat"/>
        <w:bidi w:val="0"/>
        <w:jc w:val="both"/>
        <w:rPr/>
      </w:pPr>
      <w:r>
        <w:rPr/>
        <w:t>БИК ________________________________   БИК 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От имени Доверителя    От имени Поверенного</w:t>
      </w:r>
    </w:p>
    <w:p>
      <w:pPr>
        <w:pStyle w:val="ConsPlusNonformat"/>
        <w:bidi w:val="0"/>
        <w:jc w:val="both"/>
        <w:rPr/>
      </w:pPr>
      <w:r>
        <w:rPr/>
        <w:t>____________________ (__________)    ___________________ (_________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м. п.</w:t>
        <w:tab/>
        <w:tab/>
        <w:tab/>
        <w:tab/>
        <w:tab/>
        <w:tab/>
        <w:tab/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rFonts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lorfulShadingAccent31">
    <w:name w:val="Colorful Shading - Accent 31"/>
    <w:basedOn w:val="Normal"/>
    <w:qFormat/>
    <w:pPr>
      <w:widowControl w:val="false"/>
      <w:autoSpaceDE w:val="false"/>
      <w:ind w:left="720" w:right="0" w:hanging="0"/>
      <w:jc w:val="left"/>
    </w:pPr>
    <w:rPr>
      <w:rFonts w:eastAsia="Times New Roman" w:cs="Times New Roman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left"/>
    </w:pPr>
    <w:rPr>
      <w:rFonts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6Z</dcterms:created>
  <dc:creator/>
  <dc:description/>
  <dc:language>en-US</dc:language>
  <cp:lastModifiedBy/>
  <cp:revision>1</cp:revision>
  <dc:subject/>
  <dc:title/>
</cp:coreProperties>
</file>