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оговор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одряда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. _____________</w:t>
        <w:tab/>
        <w:tab/>
        <w:tab/>
        <w:tab/>
        <w:tab/>
        <w:tab/>
        <w:tab/>
        <w:tab/>
        <w:t xml:space="preserve">"___" __________ ____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, именуем___ в дальнейшем «Заказчик», в лице _______________________________, действующ___ на основании ________________________, с одной стороны, 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, именуем___ в дальнейшем «Подрядчик», в лице _______________________________, действующ___ на основании ________________________, с другой стороны, а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 настоящим Договором, Подрядчик обязуется своими силами и средствами осуществить ___________________________________________________________________________________ (именуемые в дальнейшем «Работы»), а Заказчик обязуется создать Подрядчику необходимые условия для выполнения Работ, принять их результат и уплатить обусловленную договором це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бота выполняется из материалов и/или при помощи оборудования _____________________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начала выполнения Работ по настоящему Договору «___» ________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Дата окончания выполнения Работ по настоящему Договору «___» ________ ____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</w:t>
        <w:tab/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мотреть и принять с участием Подрядчика выполненные Работы (результат Работ) в сроки и порядке, предусмотренные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2340" w:leader="none"/>
        </w:tabs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обнаружении отступлений от настоящего Договора, ухудшающих результат Работ, или иных недостатков в Работах, немедленно заявить об этом Подрядчик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2340" w:leader="none"/>
        </w:tabs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латить выполненные Работы в порядке, предусмотренном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ить Подрядчику необходимые материалы (оборудование) для выполнения Работ (в случае, если материалы и/или оборудование предоставляется Заказчико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любое время проверять ход и качество Работ, не вмешиваясь при этом в деятельность Подрядчи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 или выполняет Работы настолько медленно, что окончание ее к сроку, установленному в настоящем Договоре, становится явно невозможны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, если во время выполнения Работ станет очевидным, что она не будет выполнена надлежащим образ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отступления в Работах от условий настоящего Договора или иные недостатки результата Работ в установленный Заказчиком разумный срок не были устранены либо являются существенными и неустранимыми, отказаться от исполнения настоящего Договора и потребовать возмещения причиненных убыт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ряд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ить Работы в соответствии с настоящим Договор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ить Работу лично. Привлечение субподрядчиков не допуска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медленно предупредить Заказчика и до получения его указаний приостановить выполнение Работ при обнаружении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пригодности или недоброкачественности предоставленных Заказчиком материалов или оборудовани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рицательного результата или нецелесообразности дальнейшего проведения Работ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ых, не зависящих от Подрядчика обстоятельств, которые грозят годности или прочности результатов выполняемых Работ либо создают невозможность их завершения в срок. Вопрос о целесообразности продолжения Работ решается Сторонами в течение ____ рабочих дней со дня получения Заказчиком уведомления о приостановлении Рабо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_____ рабочих дней до указанного в настоящем Договоре срока выполнения Работ, проинформировать Заказчика о готовности результата Рабо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ить все Работы в объеме и в сроки, предусмотренные настоящим Договором, и сдать Работы Заказчику в состоянии, позволяющем нормальную эксплуатацию результата Рабо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ать Заказчику вместе с результатом Работ информацию, касающуюся эксплуатации или иного использования результата Работ, если характер информации таков, что без нее невозможно использование результата Рабо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евременно устранять недостатки и дефекты, выявленные при приемке Рабо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рядчик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е приступать к Работам, а начатые Работы приостановить или отказаться от исполнения настоящего Договора и потребовать возмещения убытков в случаях, когда нарушение Заказчиком своих обязанностей по настоящему Договору препятствует исполнению настоящего Договора Подрядчиком, а также при наличии обстоятельств, очевидно свидетельствующих о том, что исполнение Заказчиком указанных обязанностей не будет произведено в установленный срок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место устранения недостатков, за которые отвечает Подрядчик, безвозмездно выполнить Работы заново с возмещением Заказчику причиненных просрочкой исполнения убытков. В этом случае Заказчик возвращает ранее переданный ему результат Работ Подрядчику, если по характеру Работ такой возврат возможе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еисполнении Заказчиком обязанности оплатить установленную настоящим Договором цену либо иную сумму, причитающуюся Подрядчику в связи с выполнением Договора, в порядке, предусмотренном ст. 712 Гражданского кодекса Российской Федерации, удерживать в соответствии со ст.ст. 359, 360 Гражданского кодекса Российской Федерации до оплаты Заказчиком соответствующих сумм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зультат Работ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орудование Заказчика;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  <w:tab w:val="left" w:pos="540" w:leader="none"/>
          <w:tab w:val="left" w:pos="1260" w:leader="none"/>
          <w:tab w:val="left" w:pos="144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азавшееся у Подрядчика в связи с исполнением настоящего Договора имущество Заказчи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е условия и порядок расчет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а Работ по настоящему Договору составляет сумму в размере _______ (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лата по настоящему Договору производится в следующем порядке: 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лата работ Подрядчика осуществляется путем перечисления денежных средств на расчетный счет Заказчика, указанный в настоящем Договоре или же путем внесения наличных денежных средств в кассу Подряд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на Работ, указанная в п. 3.1 настоящего Договора, является тверд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сдачи и приемки Рабо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емка каждого этапа Работ или конечного результата Работ подтверждается подписанием Сторонами Акта сдачи-приемки выполненных работ (Приложение N 1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, обнаруживший недостатки в Работах при их приемке, вправе ссылаться на них в случаях, если в акте сдачи-приемки выполненных работ были оговорены эти недостат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, принявший Работы без проверки, не лишается права ссылаться на недостатки Работ, которые могли быть установлены при обычном способе их прием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азчик, обнаружив после приемки Работ отступления в них от условий Договора или иные недостатки, которые не могли быть устранены им при обычном способе приемки (скрытые недостатки), в том числе такие, которые были умышленно скрыты Подрядчиком, обязан известить об этом Подрядчика в течение _____ рабочих дней со дня их обнару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досрочном выполнении Подрядчиком Работ, Заказчик принимает и оплачивает эти Работы на условиях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Ответственность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Сторон и форс-мажорные обстоятель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лучае нарушения сроков начала выполнения Работ, Заказчик вправе потребовать уплаты штрафа (пени) в размере ___ % от стоимости Работ за каждый день просро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несвоевременной оплаты Заказчиком Работ Подрядчика, Подрядчик вправе потребовать уплаты штрафа (пени) в размере ___ % от неоплаченный в срок суммы за каждый день просроч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лата штрафов (пени) не освобождает Стороны от исполнения своих обязательств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аступлении обстоятельств, указанных в п. 5.5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наступления обстоятельств, предусмотренных в п. 5.5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наступившие обстоятельства, перечисленные в п. 5.5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</w:t>
        <w:tab/>
        <w:t>Разрешение спор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540" w:leader="none"/>
          <w:tab w:val="left" w:pos="1260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</w:t>
        <w:tab/>
        <w:t>Срок действия Договора. Порядок изменения и расторжен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935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Договор вступает в силу с момента подписания его обеими Сторонами и действует до момента исполнения Сторонами всех взятых на себя обязательств по настоящему Догов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935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</w:t>
        <w:tab/>
        <w:t>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2149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2149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2149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2149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 одна из Сторон не вправе передавать свои права и обязанности по настоящему Предварительно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2149" w:leader="none"/>
        </w:tabs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рило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. Акт сдачи-приемки выполненных работ (Приложение N 1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4140" w:leader="none"/>
          <w:tab w:val="left" w:pos="4470" w:leader="none"/>
        </w:tabs>
        <w:suppressAutoHyphens w:val="true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0. Подписи Сторо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49"/>
      </w:tblGrid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дрядчи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___________«_____________________________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Юридический/почтовый адрес: 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НН/КПП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ГРН 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асчетный счет 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_________________ банк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/с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ИК 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лефон: 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акс: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дрес электронной почты: ___________________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___________«_____________________________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Юридический/почтовый адрес: 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НН/КПП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ОГРН 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Расчетный счет 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в _________________ банк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К/с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БИК 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Телефон: 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Факс: 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Адрес электронной почты: 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_____________ 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Ф.И.О.)                      (подпис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_____________ 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(Ф.И.О.)                      (подпись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FFFFFF"/>
        <w:sz w:val="10"/>
        <w:szCs w:val="10"/>
      </w:rPr>
    </w:pPr>
    <w:r>
      <w:rPr>
        <w:rFonts w:cs="Arial" w:ascii="Arial" w:hAnsi="Arial"/>
        <w:color w:val="FFFFFF"/>
        <w:sz w:val="10"/>
        <w:szCs w:val="10"/>
      </w:rPr>
      <w:t>КРБ. Ред. 2015 г.</w:t>
    </w:r>
  </w:p>
  <w:p>
    <w:pPr>
      <w:pStyle w:val="Header"/>
      <w:rPr>
        <w:rFonts w:ascii="Arial" w:hAnsi="Arial" w:cs="Arial"/>
        <w:color w:val="FFFFFF"/>
        <w:sz w:val="10"/>
        <w:szCs w:val="10"/>
      </w:rPr>
    </w:pPr>
    <w:r>
      <w:rPr>
        <w:rFonts w:cs="Arial" w:ascii="Arial" w:hAnsi="Arial"/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2.%2."/>
      <w:lvlJc w:val="left"/>
      <w:pPr>
        <w:tabs>
          <w:tab w:val="num" w:pos="1260"/>
        </w:tabs>
        <w:ind w:left="1260" w:hanging="54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2.%2.%3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18"/>
        <w:szCs w:val="18"/>
        <w:rFonts w:ascii="Arial" w:hAnsi="Arial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3.%2."/>
      <w:lvlJc w:val="left"/>
      <w:pPr>
        <w:tabs>
          <w:tab w:val="num" w:pos="1260"/>
        </w:tabs>
        <w:ind w:left="1260" w:hanging="54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2.%2.%3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18"/>
        <w:szCs w:val="18"/>
        <w:rFonts w:ascii="Arial" w:hAnsi="Arial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8.%2."/>
      <w:lvlJc w:val="left"/>
      <w:pPr>
        <w:tabs>
          <w:tab w:val="num" w:pos="1935"/>
        </w:tabs>
        <w:ind w:left="1935" w:hanging="1425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445" w:hanging="1425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955"/>
        </w:tabs>
        <w:ind w:left="2955" w:hanging="1425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65"/>
        </w:tabs>
        <w:ind w:left="3465" w:hanging="1425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25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>
        <w:sz w:val="18"/>
        <w:szCs w:val="18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468"/>
        </w:tabs>
        <w:ind w:left="2468" w:hanging="141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141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66"/>
        </w:tabs>
        <w:ind w:left="3166" w:hanging="141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41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sz w:val="18"/>
        <w:szCs w:val="18"/>
        <w:rFonts w:ascii="Arial" w:hAnsi="Arial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4.%2."/>
      <w:lvlJc w:val="left"/>
      <w:pPr>
        <w:tabs>
          <w:tab w:val="num" w:pos="1260"/>
        </w:tabs>
        <w:ind w:left="1260" w:hanging="54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2.%2.%3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18"/>
        <w:szCs w:val="18"/>
        <w:rFonts w:ascii="Arial" w:hAnsi="Arial" w:cs="Times New Roman"/>
      </w:rPr>
    </w:lvl>
  </w:abstractNum>
  <w:abstractNum w:abstractNumId="6">
    <w:lvl w:ilvl="0">
      <w:start w:val="2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3.%2.%3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3.%2.%3.%4."/>
      <w:lvlJc w:val="left"/>
      <w:pPr>
        <w:tabs>
          <w:tab w:val="num" w:pos="2880"/>
        </w:tabs>
        <w:ind w:left="2880" w:hanging="72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.%2.%3.%4.%5."/>
      <w:lvlJc w:val="left"/>
      <w:pPr>
        <w:tabs>
          <w:tab w:val="num" w:pos="3960"/>
        </w:tabs>
        <w:ind w:left="3960" w:hanging="108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.%2.%3.%4.%5.%6."/>
      <w:lvlJc w:val="left"/>
      <w:pPr>
        <w:tabs>
          <w:tab w:val="num" w:pos="4680"/>
        </w:tabs>
        <w:ind w:left="4680" w:hanging="108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.%2.%3.%4.%5.%6.%7."/>
      <w:lvlJc w:val="left"/>
      <w:pPr>
        <w:tabs>
          <w:tab w:val="num" w:pos="5760"/>
        </w:tabs>
        <w:ind w:left="576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.%2.%3.%4.%5.%6.%7.%8."/>
      <w:lvlJc w:val="left"/>
      <w:pPr>
        <w:tabs>
          <w:tab w:val="num" w:pos="6480"/>
        </w:tabs>
        <w:ind w:left="648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.%2.%3.%4.%5.%6.%7.%8.%9."/>
      <w:lvlJc w:val="left"/>
      <w:pPr>
        <w:tabs>
          <w:tab w:val="num" w:pos="7560"/>
        </w:tabs>
        <w:ind w:left="7560" w:hanging="1800"/>
      </w:pPr>
      <w:rPr>
        <w:sz w:val="18"/>
        <w:szCs w:val="18"/>
        <w:rFonts w:ascii="Arial" w:hAnsi="Arial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5.%2."/>
      <w:lvlJc w:val="left"/>
      <w:pPr>
        <w:tabs>
          <w:tab w:val="num" w:pos="1969"/>
        </w:tabs>
        <w:ind w:left="1969" w:hanging="126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18"/>
        <w:szCs w:val="18"/>
        <w:rFonts w:ascii="Arial" w:hAnsi="Arial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4.%2."/>
      <w:lvlJc w:val="left"/>
      <w:pPr>
        <w:tabs>
          <w:tab w:val="num" w:pos="1260"/>
        </w:tabs>
        <w:ind w:left="1260" w:hanging="54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2.%2.%3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72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18"/>
        <w:szCs w:val="18"/>
        <w:rFonts w:ascii="Arial" w:hAnsi="Arial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18"/>
        <w:szCs w:val="18"/>
        <w:rFonts w:ascii="Arial" w:hAnsi="Arial" w:cs="Times New Roman"/>
      </w:rPr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690"/>
      </w:pPr>
      <w:rPr>
        <w:sz w:val="18"/>
        <w:szCs w:val="18"/>
        <w:rFonts w:ascii="Arial" w:hAnsi="Arial" w:cs="Times New Roman"/>
      </w:rPr>
    </w:lvl>
    <w:lvl w:ilvl="2">
      <w:start w:val="3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sz w:val="18"/>
        <w:szCs w:val="18"/>
        <w:rFonts w:ascii="Arial" w:hAnsi="Arial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90"/>
        </w:tabs>
        <w:ind w:left="1290" w:hanging="87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710"/>
        </w:tabs>
        <w:ind w:left="1710" w:hanging="8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6.%2."/>
      <w:lvlJc w:val="left"/>
      <w:pPr>
        <w:tabs>
          <w:tab w:val="num" w:pos="2149"/>
        </w:tabs>
        <w:ind w:left="2149" w:hanging="1440"/>
      </w:pPr>
      <w:rPr>
        <w:sz w:val="18"/>
        <w:szCs w:val="18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>
        <w:sz w:val="18"/>
        <w:szCs w:val="18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>
        <w:sz w:val="18"/>
        <w:szCs w:val="18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>
        <w:sz w:val="18"/>
        <w:szCs w:val="18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18"/>
        <w:szCs w:val="18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18"/>
        <w:szCs w:val="18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sz w:val="18"/>
        <w:szCs w:val="18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18"/>
        <w:szCs w:val="18"/>
        <w:rFonts w:ascii="Arial" w:hAnsi="Arial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>
      <w:rFonts w:ascii="Arial" w:hAnsi="Arial" w:cs="Times New Roman"/>
      <w:sz w:val="18"/>
      <w:szCs w:val="18"/>
    </w:rPr>
  </w:style>
  <w:style w:type="character" w:styleId="WW8Num5z0">
    <w:name w:val="WW8Num5z0"/>
    <w:qFormat/>
    <w:rPr>
      <w:rFonts w:ascii="Arial" w:hAnsi="Arial" w:cs="Times New Roman"/>
      <w:sz w:val="18"/>
      <w:szCs w:val="18"/>
    </w:rPr>
  </w:style>
  <w:style w:type="character" w:styleId="WW8Num6z0">
    <w:name w:val="WW8Num6z0"/>
    <w:qFormat/>
    <w:rPr>
      <w:rFonts w:ascii="Arial" w:hAnsi="Arial" w:cs="Times New Roman"/>
      <w:sz w:val="18"/>
      <w:szCs w:val="18"/>
    </w:rPr>
  </w:style>
  <w:style w:type="character" w:styleId="WW8Num7z0">
    <w:name w:val="WW8Num7z0"/>
    <w:qFormat/>
    <w:rPr>
      <w:rFonts w:ascii="Arial" w:hAnsi="Arial" w:cs="Times New Roman"/>
      <w:sz w:val="18"/>
      <w:szCs w:val="18"/>
    </w:rPr>
  </w:style>
  <w:style w:type="character" w:styleId="WW8Num8z0">
    <w:name w:val="WW8Num8z0"/>
    <w:qFormat/>
    <w:rPr>
      <w:rFonts w:ascii="Arial" w:hAnsi="Arial" w:cs="Times New Roman"/>
      <w:sz w:val="18"/>
      <w:szCs w:val="18"/>
    </w:rPr>
  </w:style>
  <w:style w:type="character" w:styleId="WW8Num9z0">
    <w:name w:val="WW8Num9z0"/>
    <w:qFormat/>
    <w:rPr>
      <w:rFonts w:ascii="Arial" w:hAnsi="Arial" w:cs="Times New Roman"/>
      <w:sz w:val="18"/>
      <w:szCs w:val="18"/>
    </w:rPr>
  </w:style>
  <w:style w:type="character" w:styleId="WW8Num10z0">
    <w:name w:val="WW8Num10z0"/>
    <w:qFormat/>
    <w:rPr>
      <w:rFonts w:ascii="Arial" w:hAnsi="Arial" w:cs="Times New Roman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sz w:val="18"/>
      <w:szCs w:val="18"/>
    </w:rPr>
  </w:style>
  <w:style w:type="character" w:styleId="WW8Num13z0">
    <w:name w:val="WW8Num13z0"/>
    <w:qFormat/>
    <w:rPr>
      <w:rFonts w:ascii="Arial" w:hAnsi="Arial" w:cs="Times New Roman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АМ СТИЛЬ Названия Знак"/>
    <w:basedOn w:val="Style14"/>
    <w:qFormat/>
    <w:rPr>
      <w:rFonts w:ascii="Arial" w:hAnsi="Arial" w:cs="Arial"/>
      <w:bCs/>
      <w:color w:val="0000FF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АМ СТИЛЬ Названия"/>
    <w:basedOn w:val="Normal"/>
    <w:qFormat/>
    <w:pPr>
      <w:keepNext w:val="true"/>
      <w:tabs>
        <w:tab w:val="clear" w:pos="708"/>
        <w:tab w:val="left" w:pos="4320" w:leader="none"/>
        <w:tab w:val="left" w:pos="8640" w:leader="none"/>
        <w:tab w:val="left" w:pos="9000" w:leader="none"/>
        <w:tab w:val="left" w:pos="9360" w:leader="none"/>
      </w:tabs>
      <w:suppressAutoHyphens w:val="true"/>
      <w:ind w:left="360" w:right="486" w:hanging="0"/>
      <w:jc w:val="center"/>
    </w:pPr>
    <w:rPr>
      <w:rFonts w:ascii="Arial" w:hAnsi="Arial" w:cs="Arial"/>
      <w:bCs/>
      <w:color w:val="0000F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13:00Z</dcterms:created>
  <dc:creator/>
  <dc:description/>
  <dc:language>en-US</dc:language>
  <cp:lastModifiedBy/>
  <dcterms:modified xsi:type="dcterms:W3CDTF">2018-10-04T11:08:00Z</dcterms:modified>
  <cp:revision>3</cp:revision>
  <dc:subject/>
  <dc:title>Материал № 1</dc:title>
</cp:coreProperties>
</file>