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Договор подряда </w:t>
      </w:r>
      <w:r>
        <w:rPr>
          <w:rFonts w:cs="Arial" w:ascii="Arial" w:hAnsi="Arial"/>
          <w:sz w:val="20"/>
          <w:szCs w:val="20"/>
          <w:lang w:val="en-US"/>
        </w:rPr>
        <w:t xml:space="preserve">N 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кровельные рабо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__________                                                                                                     "___" ________ 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, именуем__  в  дальнейшем "Подрядчик", в  лице _________________________, действующего       на        основании __________________________________, с одной стороны,  и ___________________________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__   в  дальнейшем "Заказчик",   в   лице _____________________,  действующего на основании _________________________, с  другой  стороны ,  заключили  настоящий  договор   о нижеследующем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Заказчик поручает, а Подрядчик обязуется выполнить  работу, указанную в п. 1.2  настоящего  Договора,  и  сдать  ее результат Заказчику, а Заказчик  обязуется  принять  результат  работы  и оплатить его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одрядчик обязуется выполнить кровельные работы  здания, находящегося по адресу: __________________________________,  согласно  смете работ (далее – Смета),  являющейся  неотъемлемой  частью  настоящего Договора (Приложение N 1)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Работы, предусмотренные настоящим Договором, осуществляются Подрядчиком в следующие сроки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чало работ: "___" ________ ____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ончание работ: "___" ________ ____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щая продолжительность работ составляет _____________________.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ариант: 1.4. Сроки завершения отдельных этапов работ определяются Планом-графиком работ, который является неотъемлемой частью настоящего Договора (Приложение N 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СТРУМЕНТ, МАТЕРИАЛЫ И ОБЪЕМ ВЫПОЛНЯЕМЫХ ПОДРЯДЧИКОМ РАБО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ъем и стоимость  материалов  и  работ,  составляющих  предмет настоящего Договора, определяются в Смете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Работу  Подрядчик  выполняет  из  своих  материалов,  на  своем оборудовании и своими инструментам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Качество материалов Подрядчика должно соответствовать ___________________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указать ГОСТ, иные требован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ЯЗАННОСТИ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Подрядчик обязан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ыполнить работы с надлежащим качеством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Выполнить работы в  срок,  указанный  в  пункте 1.3  настоящего Договора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ередать результат работ Заказчику по Акту о сдаче-приемке выполненных работ (Приложение N 2)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В  течение  ____  дней  безвозмездно  исправить  по  требованию Заказчика все выявленные недостатки, если в  процессе  выполнения  работ Подрядчик допустил отступление от условий Договора,  ухудшившее  качество результата рабо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Подрядчик  обязан  немедленно  предупредить  Заказчика и до получения от него указаний приостановить работу при обнаружен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Заказчик обязан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Заказчик обязан обеспечить Подрядчику необходимые  условия  для выполнения Работы, включающие в себя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бодный доступ к участку ремонта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есперебойное снабжение электроэнергией;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о для  складирования  и  хранения  строительных  материалов  и конструкций, необходимых для проведения работ по Договор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течение ____ дней после получения от Подрядчика извещения  об окончании  работы  либо  по  истечении  срока,  указанного  в  пункте 1.3 настоящего  Договора,  осмотреть  и  принять  результат  работы,  а   при обнаружении отступлений от Договора,  ухудшающих  результат  работы,  или иных недостатков в работе немедленно заявить об этом Подрядчику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  Оплатить Работу по цене и в порядке,  указанной в п. 4 настоящего Договор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РЯДОК РАСЧЕ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 выполненную работу Заказчик обязуется  заплатить  Подрядчику ______________ (________) рублей  в  следующем порядке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   _____________ (________) рублей в течение ____________ со дня подписания настоящего Договора   на    приобретение материалов в соответствии со Смето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2. _____________ (___________) рублей  в  течение  ___________ после подписания Акта о сдаче-приемке выполненных рабо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Уплата Заказчиком Подрядчику цены Договора осуществляется путем перечисления денежных средств на расчетный счет Подрядчика, указанный в п. 8  настоящего Догов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За нарушение сроков окончания выполнения работ, указанных в п. 1.3 настоящего Договора, Подрядчик уплачивает Заказчику неустойку в размере  ______________ за каждый день просрочки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ариант дополнительно: За нарушение сроков завершения отдельных этапов работ, определенных Планом-графиком работ, Подрядчик уплачивает Заказчику неустойку в размере  ______________ за каждый день просрочки.)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 Уплата неустойки не освобождает Подрядчика от выполнения лежащих на нем обязательств или устранения нарушений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Меры ответственности Сторон,  не  предусмотренные  в  настоящем Договоре,  применяются   в   соответствии   с    нормами    гражданского законодательства Российской Федер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РАЗРЕШЕНИЯ СП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  Споры,  которые  могут  возникнуть  при   исполнении   условий настоящего   Договора,   Стороны   будут   стремиться   разрешить   путем переговоров. При недостижении соглашения  указанные  споры подлежат разрешению в Арбитражном суд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АКЛЮЧИТЕЛЬНЫЕ ПОЛОЖ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1. Настоящий  Договор  вступает  в  силу  с момента его подписания сторонами.    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  Любые   изменения   и   дополнения   к   настоящему   Договору действительны, если они совершены в  письменной  форме  и подписаны сторонами. Приложения  к  настоящему  Договору  составляют  его неотъемлемую часть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3. Настоящий Договор составлен в двух экземплярах. Оба  экземпляра имеют одинаковую юридическую силу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РЕКВИЗИТЫ СТОРО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азчи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ядчик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И СТОРО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рядчик:                                                                  Заказчик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/_________                                                   __________/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     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мета на выполнение кровельных работ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т о сдаче-приемке выполненных работ;</w:t>
      </w:r>
    </w:p>
    <w:p>
      <w:pPr>
        <w:pStyle w:val="Normal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лан-график работ (при его составлени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47Z</dcterms:created>
  <dc:creator/>
  <dc:description/>
  <dc:language>en-US</dc:language>
  <cp:lastModifiedBy/>
  <cp:revision>1</cp:revision>
  <dc:subject/>
  <dc:title>Договор подряда на кровельные работы</dc:title>
</cp:coreProperties>
</file>