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</w:rPr>
          <w:t>ДОГОВОР</w:t>
        </w:r>
      </w:hyperlink>
      <w:r>
        <w:rPr/>
        <w:t xml:space="preserve"> N __</w:t>
      </w:r>
    </w:p>
    <w:p>
      <w:pPr>
        <w:pStyle w:val="Normal"/>
        <w:autoSpaceDE w:val="false"/>
        <w:jc w:val="center"/>
        <w:rPr/>
      </w:pPr>
      <w:r>
        <w:rPr/>
        <w:t>на оказание услуг по проведению промоак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                                                                                           "___" __________ ____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_________________, именуем__ в дальнейшем "Заказчик", в лице _________________, действующ___ на основании _________________, с одной стороны, и _________________, именуем__ в дальнейшем "Исполнитель", в лице _________________, действующ___ на основании _________________, с другой стороны, вместе именуемые "Стороны", заключили настоящий Договор о нижеследующем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1.1. Исполнить обязуется оказать Заказчику услуги по проведению промоакций в объеме, сроки и на условиях, определенных настоящим Договором, а Заказчик обязуется оплачивать оказанные услуги.</w:t>
      </w:r>
    </w:p>
    <w:p>
      <w:pPr>
        <w:pStyle w:val="Normal"/>
        <w:jc w:val="both"/>
        <w:rPr/>
      </w:pPr>
      <w:r>
        <w:rPr/>
        <w:tab/>
        <w:t>1.2. Объект промоакций: ________________________________________________.</w:t>
      </w:r>
    </w:p>
    <w:p>
      <w:pPr>
        <w:pStyle w:val="Normal"/>
        <w:ind w:left="0" w:right="0" w:firstLine="288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дентифицирующие признаки объекта)</w:t>
      </w:r>
    </w:p>
    <w:p>
      <w:pPr>
        <w:pStyle w:val="Normal"/>
        <w:jc w:val="both"/>
        <w:rPr/>
      </w:pPr>
      <w:r>
        <w:rPr/>
        <w:tab/>
        <w:t xml:space="preserve">1.3. Место проведения промоакции: __________________________________________. </w:t>
      </w:r>
    </w:p>
    <w:p>
      <w:pPr>
        <w:pStyle w:val="Normal"/>
        <w:jc w:val="both"/>
        <w:rPr/>
      </w:pPr>
      <w:r>
        <w:rPr/>
        <w:tab/>
        <w:t>1.4. Дата и время проведения промоакции: ____________________________________.</w:t>
      </w:r>
    </w:p>
    <w:p>
      <w:pPr>
        <w:pStyle w:val="Normal"/>
        <w:ind w:left="0" w:right="0" w:firstLine="720"/>
        <w:jc w:val="both"/>
        <w:rPr/>
      </w:pPr>
      <w:r>
        <w:rPr/>
        <w:t>1.5. Объем оказываемых услуг: 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Исполнитель:</w:t>
      </w:r>
    </w:p>
    <w:p>
      <w:pPr>
        <w:pStyle w:val="Normal"/>
        <w:jc w:val="both"/>
        <w:rPr/>
      </w:pPr>
      <w:r>
        <w:rPr/>
        <w:tab/>
        <w:t>2.1.1. Обязуется оказать услуги, предусмотренные настоящим Договором, в сроки, предусмотренные п. 1.4 Договора, с надлежащим качеством, руководствуясь при этом указаниями Заказчика.</w:t>
      </w:r>
    </w:p>
    <w:p>
      <w:pPr>
        <w:pStyle w:val="Normal"/>
        <w:jc w:val="both"/>
        <w:rPr/>
      </w:pPr>
      <w:r>
        <w:rPr/>
        <w:tab/>
        <w:t>2.1.2.  Гарантирует надлежащую подготовку своих работников для организации и проведения промоакции.</w:t>
      </w:r>
    </w:p>
    <w:p>
      <w:pPr>
        <w:pStyle w:val="Normal"/>
        <w:jc w:val="both"/>
        <w:rPr/>
      </w:pPr>
      <w:r>
        <w:rPr/>
        <w:tab/>
        <w:t>2.1.3. Обязан информировать Заказчика по его требованию о ходе оказания услуг.</w:t>
      </w:r>
    </w:p>
    <w:p>
      <w:pPr>
        <w:pStyle w:val="Normal"/>
        <w:ind w:left="0" w:right="0" w:firstLine="708"/>
        <w:jc w:val="both"/>
        <w:rPr/>
      </w:pPr>
      <w:r>
        <w:rPr/>
        <w:t>2.1.4. Вправе (или: не вправе) привлечь для исполнения своего обязательства третьих лиц.</w:t>
      </w:r>
    </w:p>
    <w:p>
      <w:pPr>
        <w:pStyle w:val="Normal"/>
        <w:jc w:val="both"/>
        <w:rPr/>
      </w:pPr>
      <w:r>
        <w:rPr/>
        <w:tab/>
        <w:t>2.2. Заказчик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>2.2.1. Предоставить Исполнителю по акту приема-передачи (Приложение N 1) информацию, оборудование, расходные материалы необходимые для оказания услуг по проведению промоакций в количестве и сроки, предусмотренные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ab/>
        <w:t>2.2.2. Оказывать Исполнителю содействие в оказании услуг по настоящему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2.3. Оплатить стоимость услуг Исполнителя в порядке и на условиях, установленных п. 3 настоящего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  </w:t>
      </w:r>
      <w:r>
        <w:rPr/>
        <w:t>2.2.4. Вправе проверять ход и качество оказания услуг Исполнителе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3. РАЗМЕР, ПОРЯДОК И СРОКИ ОПЛАТЫ РАБОТЫ ПО ДОГОВОРУ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1. Стоимость услуг по проведению промоакции составляет _________ (____________) рублей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 Оплата услуг производится Заказчиком в следующем порядке: _____________________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 Оплата услуг производится путем _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нем оплаты считается день поступления денежных средств на расчетный счет (в кассу) Исполнител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4. АКТ ОБ ОКАЗАНИИ УСЛУГ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1. Услуги считаются оказанными Исполнителем с момента подписания акта об оказании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2. Исполнитель обязан представлять Заказчику акты об оказании услуг в течение ______ дней после проведения очередной промоакции (дегустации), а Заказчик обязан подписывать их в течение ______ дней с момента полу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При наличии замечаний к оказанным Исполнителем услугам Заказчик должен указать об этом в акте об оказании услу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>4.3. В случае уклонения Заказчика от подписания акта об оказании услуг Исполнитель направляет акт об оказании услуг по почте заказным письмом с уведомлением. В этом случае акт об оказании услуг считается подписанным, а услуги оказанными по истечении ____________ дней с момента получения акта Заказчик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5.1. За неисполнение или ненадлежащее исполнение обязанностей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2. В случае нарушения срока оплаты, установленного п. 3.2 настоящего Договора, Исполнитель вправе предъявить Заказчику требование об уплате неустойки в размере ___% от не оплаченной в срок суммы за каждый день просрочки. Неустойка начисляется за весь период просрочки, но только после направления соответствующей претензии Заказчику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3. Исполнитель не несет ответственности за фактическое качество рекламируемых товаров (услуг), за содержание рекламной информации, предоставляемой Заказчик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В случае нарушения Исполнителем сроков исполнения обязательств по настоящему Договору Заказчик вправе предъявить ему требование об уплате неустойки в размере ___% от стоимости соответствующих услуг за каждый день просрочки. Неустойка начисляется за весь период просрочки, но только после направления соответствующей претензии Исполнител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5. В случае причинения вреда имуществу Заказчика, переданному Исполнителю для проведения промоакции, не позволяющего привести имущество в первоначальное состояние (вид), Исполнитель уплачивает Заказчику стоимость невозвращенного и/или испорченного имущества или предоставляет аналогичное имущество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6. Заказчик вправе отказаться от исполнения настоящего Договора, возместив Исполнителю понесенные расход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7. Исполнитель вправе отказаться от исполнения обязательств по настоящему Договору, в полном объеме возместив Заказчику понесенные убытк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6. ПРОЧИЕ УСЛОВ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1. Настоящий Договор вступает в силу с момента его подписания Сторонами и действует до "___" __________ ____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3. Все изменения и дополнения к настоящему Договору действуют в случае, если они были составлены в письменной форме и подписаны уполномоченными представителями обеих Сторон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4. Настоящий Договор может быть досрочно расторгнут по соглашению Сторон, а также по иным основаниям, установленным законодательством Российской Федерации и настоящим Договором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5. В случае возникновения споров или разногласий по настоящему Договору Стороны приложат все усилия к их скорейшему урегулированию путем переговоров. Если Стороны не придут к взаимоприемлемому решению, спор между ними подлежит рассмотрению в порядке, установленно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6. Стороны назначают следующих ответственных лиц по настоящему Договору:</w:t>
      </w:r>
    </w:p>
    <w:p>
      <w:pPr>
        <w:pStyle w:val="Normal"/>
        <w:autoSpaceDE w:val="false"/>
        <w:jc w:val="both"/>
        <w:rPr/>
      </w:pPr>
      <w:r>
        <w:rPr/>
        <w:t>От Рекламодателя - 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От Исполнителя - _________________________________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.7. Прилож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- Акт приема-передачи (Приложение N 1);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7. АДРЕСА, РЕКВИЗИТЫ И ПОДПИСИ СТОРОНЫ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</w:t>
        <w:tab/>
        <w:tab/>
        <w:t>Заказчик: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 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/_______________/                  ____________/_______________/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М.П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Times New Roman" w:cs="Courier New;Courier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1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26Z</dcterms:created>
  <dc:creator/>
  <dc:description/>
  <dc:language>en-US</dc:language>
  <cp:lastModifiedBy/>
  <cp:revision>1</cp:revision>
  <dc:subject/>
  <dc:title>Договор на оказание услуг по проведению промоакции</dc:title>
</cp:coreProperties>
</file>