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ЛИЗИНГА  № ___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______</w:t>
        <w:tab/>
        <w:tab/>
        <w:tab/>
        <w:t xml:space="preserve">    </w:t>
        <w:tab/>
        <w:tab/>
        <w:tab/>
        <w:tab/>
        <w:t xml:space="preserve">                      «____» _____ __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>
          <w:b/>
        </w:rPr>
        <w:t>Закрытое акционерное общество  «_______»</w:t>
      </w:r>
      <w:r>
        <w:rPr/>
        <w:t xml:space="preserve">   созданное   и зарегистрированное в соответствии с законодательством Российской Федерации</w:t>
      </w:r>
      <w:r>
        <w:rPr>
          <w:lang w:val="en-US" w:eastAsia="en-US"/>
        </w:rPr>
        <w:t>,</w:t>
      </w:r>
      <w:r>
        <w:rPr/>
        <w:t xml:space="preserve"> в лице Генерального директора </w:t>
      </w:r>
      <w:bookmarkStart w:id="0" w:name="OCRUncertain011"/>
      <w:r>
        <w:rPr/>
        <w:t>______________,</w:t>
      </w:r>
      <w:bookmarkEnd w:id="0"/>
      <w:r>
        <w:rPr/>
        <w:t xml:space="preserve"> действующего на основании Устава,</w:t>
      </w:r>
      <w:r>
        <w:rPr>
          <w:b/>
        </w:rPr>
        <w:t xml:space="preserve"> (далее «Лизингодатель») </w:t>
      </w:r>
    </w:p>
    <w:p>
      <w:pPr>
        <w:pStyle w:val="TextBodyIndent"/>
        <w:widowControl w:val="false"/>
        <w:rPr/>
      </w:pPr>
      <w:r>
        <w:rPr/>
        <w:t xml:space="preserve">и </w:t>
      </w:r>
      <w:r>
        <w:rPr>
          <w:b/>
          <w:bCs/>
        </w:rPr>
        <w:t>Закрытое акционерное общество</w:t>
      </w:r>
      <w:r>
        <w:rPr/>
        <w:t xml:space="preserve"> </w:t>
      </w:r>
      <w:r>
        <w:rPr>
          <w:b/>
        </w:rPr>
        <w:t>«________»,</w:t>
      </w:r>
      <w:r>
        <w:rPr/>
        <w:t xml:space="preserve"> созданное и зарегистрированное в соответствии с законодательством Российской Федерации, в лице  Генерального директора ___________, действующего на основании Устава (далее </w:t>
      </w:r>
      <w:r>
        <w:rPr>
          <w:b/>
        </w:rPr>
        <w:t>«Лизингополучатель»</w:t>
      </w:r>
      <w:r>
        <w:rPr/>
        <w:t>), а вместе именуемые как</w:t>
      </w:r>
      <w:r>
        <w:rPr>
          <w:b/>
        </w:rPr>
        <w:t xml:space="preserve"> «Стороны»</w:t>
      </w:r>
      <w:r>
        <w:rPr/>
        <w:t>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ПРЕДМЕТ ДОГОВОР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оответствие с заявкой Лизингополучателя </w:t>
      </w:r>
      <w:r>
        <w:rPr>
          <w:b/>
        </w:rPr>
        <w:t xml:space="preserve">(Приложение № 1) </w:t>
      </w:r>
      <w:r>
        <w:rPr/>
        <w:t xml:space="preserve">и на согласованных им с Продавцом условиях, Лизингодатель обязуется оплатить и приобрести в собственность указанное в заявке Оборудование (далее </w:t>
      </w:r>
      <w:r>
        <w:rPr>
          <w:b/>
        </w:rPr>
        <w:t>«Имущество»</w:t>
      </w:r>
      <w:r>
        <w:rPr/>
        <w:t xml:space="preserve">) и поставить в качестве Предмета лизинга </w:t>
      </w:r>
      <w:r>
        <w:rPr>
          <w:b/>
        </w:rPr>
        <w:t>(Приложение № 2)</w:t>
      </w:r>
      <w:r>
        <w:rPr/>
        <w:t xml:space="preserve"> Лизингополучателю в лизинг, а Лизингополучатель обязуется принять указанный Предмет лизинга на условиях настоящего Договора.</w:t>
      </w:r>
    </w:p>
    <w:p>
      <w:pPr>
        <w:pStyle w:val="Normal"/>
        <w:ind w:left="567" w:right="0" w:hanging="0"/>
        <w:jc w:val="both"/>
        <w:rPr/>
      </w:pPr>
      <w:r>
        <w:rPr/>
        <w:t>Имущество имеет следующие технические характеристики:_____________________.</w:t>
      </w:r>
    </w:p>
    <w:p>
      <w:pPr>
        <w:pStyle w:val="Normal"/>
        <w:ind w:left="567" w:right="0" w:hanging="0"/>
        <w:jc w:val="both"/>
        <w:rPr/>
      </w:pPr>
      <w:r>
        <w:rPr/>
        <w:t>Перечень и характеристики объектов, входящих в состав Имущества: _____________.</w:t>
      </w:r>
    </w:p>
    <w:p>
      <w:pPr>
        <w:pStyle w:val="Normal"/>
        <w:ind w:left="567" w:right="0" w:hanging="0"/>
        <w:jc w:val="both"/>
        <w:rPr/>
      </w:pPr>
      <w:r>
        <w:rPr/>
        <w:t xml:space="preserve">Указанные в настоящем пункте параметры Имущества будут перечислены также в Акте сдачи-приемки Предмета лизинга, который является Приложением № 4 к настоящему Договор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изингополучатель самостоятельно выбирает Продавца, согласовывает с Продавцом все технико-экономические характеристики Имущества, указанного в </w:t>
      </w:r>
      <w:r>
        <w:rPr>
          <w:b/>
        </w:rPr>
        <w:t>Приложении № 2</w:t>
      </w:r>
      <w:r>
        <w:rPr/>
        <w:t>, включая спецификации, гарантии по качеству Иму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мет лизинга будет использоваться Лизингополучателем в месте установки по адресу: </w:t>
      </w:r>
      <w:r>
        <w:rPr>
          <w:b/>
        </w:rPr>
        <w:t xml:space="preserve"> _______________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Договоре купли-продажи будет отмечено, что Имущество приобретается Лизингодателем для последующей передачи его в лизинг Лизингополучателю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СРОК ЛИЗИНГ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едмет лизинга передается Лизингополучателю в лизинг на срок </w:t>
      </w:r>
      <w:r>
        <w:rPr>
          <w:b/>
        </w:rPr>
        <w:t xml:space="preserve">____ </w:t>
      </w:r>
      <w:r>
        <w:rPr/>
        <w:t xml:space="preserve">года. Срок лизинга начинает исчисляться с даты подписания Акта проведения функциональных испытаний Лизингополучателем Предмета лизинга </w:t>
      </w:r>
      <w:r>
        <w:rPr>
          <w:b/>
        </w:rPr>
        <w:t>(Приложение № 5)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Лизингополучатель приобретает право владения и пользования Предметом лизинга в соответствии с его назначением в течение всего срока действия настоящего Договора согласно </w:t>
      </w:r>
      <w:r>
        <w:rPr>
          <w:b/>
          <w:bCs/>
        </w:rPr>
        <w:t xml:space="preserve">ст. </w:t>
      </w:r>
      <w:r>
        <w:rPr>
          <w:b/>
          <w:bCs/>
          <w:lang w:val="en-US"/>
        </w:rPr>
        <w:t>VI</w:t>
      </w:r>
      <w:r>
        <w:rPr/>
        <w:t xml:space="preserve"> с момента подписания Акта сдачи-приемки </w:t>
      </w:r>
      <w:r>
        <w:rPr>
          <w:b/>
        </w:rPr>
        <w:t>(Приложение № 4)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рок действия Договора лизинга заканчивается по истечению срока лизинга или в случаях предусмотренных </w:t>
      </w:r>
      <w:r>
        <w:rPr>
          <w:b/>
        </w:rPr>
        <w:t xml:space="preserve">ст. </w:t>
      </w:r>
      <w:r>
        <w:rPr>
          <w:b/>
          <w:lang w:val="en-US"/>
        </w:rPr>
        <w:t>XII</w:t>
      </w:r>
      <w:r>
        <w:rPr/>
        <w:t xml:space="preserve">. Предмет лизинга переходит в собственность Лизингополучателя по истечению срока действия Договора лизинга или до его истечения согласно </w:t>
      </w:r>
      <w:r>
        <w:rPr>
          <w:b/>
        </w:rPr>
        <w:t>п.12.2.</w:t>
      </w:r>
      <w:r>
        <w:rPr/>
        <w:t xml:space="preserve"> настоящего Договора.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ЛАТА ЗА ПОЛЬЗОВАНИЕ ПРЕДМЕТОМ ЛИЗИНГ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щая сумма, условия и валюта платежа, банковские реквизиты Лизингодателя, суммы НДС, общее число, размеры, а также периодичность и сроки оплаты лизинговых платежей указаны в </w:t>
      </w:r>
      <w:r>
        <w:rPr>
          <w:b/>
        </w:rPr>
        <w:t>Приложении № 3</w:t>
      </w:r>
      <w:r>
        <w:rPr/>
        <w:t xml:space="preserve"> к настоящему Договору, являющемуся его неотъемлемой частью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лата лизинговых платежей производится ежемесячно в рублях платежными поручениями с расчетного счета Лизингополучателя в соответствии с прилагаемым графиком (</w:t>
      </w:r>
      <w:r>
        <w:rPr>
          <w:b/>
        </w:rPr>
        <w:t>Приложение № 3</w:t>
      </w:r>
      <w:r>
        <w:rPr/>
        <w:t>), независимо от фактического использования Предмета лизинга. Начисление лизинговых платежей (признание задолженности перед Лизингодателем) осуществляется в соответствии с графиком оплаты, утвержденном в настоящем Договор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случае не поступления на счет Лизингодателя средств погашения причитающихся с Лизингополучателя платежей в течение </w:t>
      </w:r>
      <w:r>
        <w:rPr>
          <w:b/>
        </w:rPr>
        <w:t xml:space="preserve">10 </w:t>
      </w:r>
      <w:r>
        <w:rPr/>
        <w:t>(Десяти) дней с даты очередного платежа, причитающиеся с Лизингополучателя платежи считаются как несвоевременно оплаченны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 соглашению Сторон общая сумма лизинговых платежей и периодические выплаты в период действия Договора лизинга изменяются при законодательном изменении величины инвестиционных затрат по данному Договору на величину изменения этих затрат. Эти изменения должны быть оформлены Сторонами Дополнением (Дополнительным соглашением) к данному Договор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 согласованию Сторон общая сумма лизинговых платежей и периодические выплаты в период действия настоящего Договора и при его продлении могут быть изменены в случае появления новых обстоятельств, могущих вызвать коммерческие потери Сторо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орма амортизационных отчислений, а также порядок балансового учета Предмета лизинга указаны в </w:t>
      </w:r>
      <w:r>
        <w:rPr>
          <w:b/>
        </w:rPr>
        <w:t>Приложении № 3</w:t>
      </w:r>
      <w:r>
        <w:rPr/>
        <w:t xml:space="preserve"> к настоящему Договору, являющемуся его неотъемлемой частью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язательства Лизингополучателя по оплате всех платежей предусмотренных настоящим Договором, наступают с момента его подписа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ПРАВА И ОБЯЗАННОСТИ СТОРОН</w:t>
      </w:r>
    </w:p>
    <w:p>
      <w:pPr>
        <w:pStyle w:val="Heading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ава и обязанности Лизингодателя:</w:t>
      </w:r>
    </w:p>
    <w:p>
      <w:pPr>
        <w:pStyle w:val="Normal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Лизингодатель обязуется заключить с Продавцом Договор купли-продажи на приобретение Имущества, указанного Лизингополучателем в </w:t>
      </w:r>
      <w:r>
        <w:rPr>
          <w:b/>
        </w:rPr>
        <w:t>Приложении №1</w:t>
      </w:r>
      <w:r>
        <w:rPr/>
        <w:t xml:space="preserve"> к Заявке Лизингополучателя к настоящему Договору, инвестировать денежные средства в его приобретение и передать в лизинг в качестве Предмета лизинга Лизингополучателю. Лизингодатель обязан уведомить Продавца о том, что приобретаемое Оборудование предназначено для передачи в лизинг Лизингополуч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Лизингодатель обязуется передать Лизингополучателю в пользование Предмет лизинга в состоянии, соответствующем назначению данного Оборудования в соответствии со </w:t>
      </w:r>
      <w:r>
        <w:rPr>
          <w:b/>
        </w:rPr>
        <w:t>ст. VI</w:t>
      </w:r>
      <w:r>
        <w:rPr/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 момента подписания  Акта Сдачи-приемки Предмета лизинга и в соответствии с условиями Договора купли-продажи к Лизингополучателю переходит право требования к Продавцу (Изготовителю) в отношении надлежащего исполнения им своих обязательств по поставке, гарантиям и по возмещению убытков, возникающих в результате неисполнения Продавцом свои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едставители Лизингодателя имеют право входить на территорию (в помещение), где установлен Предмет лизинга, и проверять состояние Предмета лизинга и условия его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Лизингодатель обязуется передать Предмет лизинга в собственность Лизингополучателя по Договору купли-продажи после выполнения им всех условий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Лизингодатель гарантирует, что права Лизингополучателя в части пользования и владения Предметом лизинга  не будут им нарушены, если основание для претензий на эти права со стороны третьих лиц не возникают из-за действий или упущений Лизинго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обственник Предмета лизинга имеет право без согласия на то Лизингополучателя передать часть или все свои права и обязательства по настоящему договору третьим лицам. Для осуществления данных действий Лизингодатель направляет письменное уведомление Лизингополучателю не позднее, чем за </w:t>
      </w:r>
      <w:r>
        <w:rPr>
          <w:b/>
        </w:rPr>
        <w:t>10</w:t>
      </w:r>
      <w:r>
        <w:rPr/>
        <w:t xml:space="preserve"> дней до очередного лизингового платежа.</w:t>
      </w:r>
    </w:p>
    <w:p>
      <w:pPr>
        <w:pStyle w:val="Heading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ава и обязанности Лизингополучателя: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/>
        <w:t>Лизингополучатель обязуется письменно согласовать с Продавцом условия, необходимые для заключения Договора купли-продажи Предмета лизинга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став, перечень и характеристики Предмета лизинга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технические условия необходимые для нормальной эксплуатации Предмета лиз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/>
        <w:t>Лизингополучатель обязуется не закладывать, не сдавать в аренду и не отчуждать Предмет лизинга в течение всего срока действия настоящего Договора, своевременно оплачивать лизинговые платежи согласно графика платежей  (</w:t>
      </w:r>
      <w:r>
        <w:rPr>
          <w:b/>
        </w:rPr>
        <w:t>Приложение № 3</w:t>
      </w:r>
      <w:r>
        <w:rPr/>
        <w:t>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зингополучатель обязуется по отдельному запросу предоставлять Лизингодателю годовую, а при необходимости, и квартальную бухгалтерскую отчетность и копию аудиторского заключения в части, касающейся исполнения настоящего Догово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зингополучатель обязуется после выполнения условий настоящего Договора принять Предмет лизинга в собственность в соответствии с действующим законодательств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зингополучатель, самостоятельно выбрав Предмет лизинга для своего пользования, этим признает, что Лизингодатель не несет ответственности за любые потери и убытки, возникающие у Лизингополучателя, связанные с качеством или пригодностью Предмета лизинга, или любой его части, или частей, или используемого программного обеспеч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говор купли-продажи обязателен к исполнению Лизингополучателем в части, где ему передаются  соответствующие пра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зингополучатель не вправе переуступать третьим лицам свои права и обязанности по настоящему Договор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Лизингополучатель не имеет права без предварительного письменного разрешения Лизингодателя менять указанное в </w:t>
      </w:r>
      <w:r>
        <w:rPr>
          <w:b/>
        </w:rPr>
        <w:t>п. 1.3</w:t>
      </w:r>
      <w:r>
        <w:rPr/>
        <w:t xml:space="preserve"> Договора место эксплуатации Предмета лизинга. Лизингополучатель обязан заблаговременно информировать Лизингодателя о любых изменениях в своем адресе, а также о новом местонахождении Предмета лизинга в связи со сменой места эксплуат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Лизингополучатель полностью и единолично отвечает по всем требованиям и претензиям, которые могут быть предъявлены Лизингодателю по поводу любого ущерба или повреждений, причиненных третьим лицам, их имуществу или окружающей среде в процессе размещения, хранения, содержания и/или использования Предмета лизинг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зингополучатель обязуется выполнять требования Договора купли-продажи по разделам, касающимся сохранения авторских прав и конфиденциальности, если таковые предусмотрены Договором Купли-продаж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зингополучатель признает, что Предмет лизинга является собственностью Лизингодателя, и это право собственности будет оставаться у последнего в течение всего срока действия настоящего Договора, если дополнительным письменным соглашением Сторон не будет оговорено ино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Лизингополучатель с даты передачи ему Оборудования в лизинг принимает на себя ответственность и риски за сохранность Оборудования и обязанность защищать за свой счет право собственности на него Лизингодателя, принимая необходимые меры для предотвращения утраты Оборудования в результате хищения, гибели, порчи и т.п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ПОМЕЩЕНИЯ И ИНФРАСТРУКТУРА</w:t>
      </w:r>
    </w:p>
    <w:p>
      <w:pPr>
        <w:pStyle w:val="Normal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изингополучатель обеспечивает помещения и инфраструктуру, необходимые и достаточные для эксплуатации Предмета лизинг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 расходы, связанные с предоставлением необходимой инфраструктуры (в том числе водоснабжение, электроэнергия, уборка помещения и т.д.), Лизингополучатель несет за свой счет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ПОСТАВКА И ПРИЕМКА ПРЕДМЕТА ЛИЗИНГ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 xml:space="preserve">Поставка Имущества осуществляется Продавцом в пункт назначения по адресу, указанному </w:t>
      </w:r>
      <w:r>
        <w:rPr>
          <w:b/>
        </w:rPr>
        <w:t>п. 1.3</w:t>
      </w:r>
      <w:r>
        <w:rPr/>
        <w:t xml:space="preserve">  настоящего Договор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емка поставляемого по настоящему Договору Предмета лизинга проводится Лизингополучателем в месте доставки в присутствии Лизингодателя/Продавца. Приемка оформляется Актом сдачи-приемки Предмета лизинга (</w:t>
      </w:r>
      <w:r>
        <w:rPr>
          <w:b/>
        </w:rPr>
        <w:t>Приложение № 4</w:t>
      </w:r>
      <w:r>
        <w:rPr/>
        <w:t xml:space="preserve">), который подтверждает комплектность поставленного Имущества и его соответствие технико-экономическим показателям, предусмотренным </w:t>
      </w:r>
      <w:r>
        <w:rPr>
          <w:b/>
        </w:rPr>
        <w:t>Приложением № 1</w:t>
      </w:r>
      <w:r>
        <w:rPr/>
        <w:t xml:space="preserve">  к заявке Лизингополучателя и </w:t>
      </w:r>
      <w:r>
        <w:rPr>
          <w:b/>
        </w:rPr>
        <w:t>Приложением № 2</w:t>
      </w:r>
      <w:r>
        <w:rPr/>
        <w:t xml:space="preserve"> к настоящему Договору. Акт сдачи-приемки подписывается представителями Продавца, Лизингополучателя и Лизингодателя.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 xml:space="preserve">В месте поставки Предмет лизинга принимается Лизингополучателем на ответственное хранение до подписания Акта сдачи-приемки, причем дальнейшие расходы связанные с приемкой Оборудования несет Лизингополучател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наруженные при приемке дефекты Предмета лизинга отражаются в Акте сдачи-приемки. При этом Лизингополучатель поручает Продавцу (Изготовителю) устранить указанные дефекты в течение </w:t>
      </w:r>
      <w:r>
        <w:rPr>
          <w:b/>
        </w:rPr>
        <w:t xml:space="preserve">30 </w:t>
      </w:r>
      <w:r>
        <w:rPr/>
        <w:t xml:space="preserve">(Тридцати) календарных дней. При невозможности устранить дефекты Продавец обязан заменить дефектное Имущество в течение </w:t>
      </w:r>
      <w:r>
        <w:rPr>
          <w:b/>
          <w:bCs/>
        </w:rPr>
        <w:t>60</w:t>
      </w:r>
      <w:r>
        <w:rPr/>
        <w:t xml:space="preserve"> (Шестидесяти) календарных дн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емка Имущества должна быть оформлена Актом сдачи-приемки Предмета лизинга в течение </w:t>
      </w:r>
      <w:r>
        <w:rPr>
          <w:b/>
        </w:rPr>
        <w:t>5</w:t>
      </w:r>
      <w:r>
        <w:rPr/>
        <w:t>(Пяти) дней с момента даты поставки. Датой поставки считается дата получения Оборудования указанная в товарно-транспортной накладной. Если в указанный срок Лизингополучатель не подписывает Акт сдачи-приемки и не заявил обоснованных претензий по качеству и комплектности оборудования, приемка Предмета лизинга считается совершившейся.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>Стороны считают, что Предмет лизинга передан Лизингополучателю в том состоянии, в котором оно находилось в момент подписания Акта сдачи-прием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завершении функциональных испытаний Предмета лизинга составляется Акт о проведении функциональных испытаний Предмета лизинга и ввода его в эксплуатацию (</w:t>
      </w:r>
      <w:r>
        <w:rPr>
          <w:b/>
        </w:rPr>
        <w:t>Приложение № 5</w:t>
      </w:r>
      <w:r>
        <w:rPr/>
        <w:t>), подписываемый представителями Продавца, Лизингодателя и Лизингополучателя. Акт подписывается в течение</w:t>
      </w:r>
      <w:r>
        <w:rPr>
          <w:b/>
        </w:rPr>
        <w:t xml:space="preserve"> 10 </w:t>
      </w:r>
      <w:r>
        <w:rPr/>
        <w:t xml:space="preserve">(Десяти) календарных дней с даты подписания Акта сдачи-приемк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ороны признают, что подписание Акта о проведении функциональных испытаний и ввода в эксплуатацию Предмета лизинга на объекте Лизингополучателя означает выполнение Лизингодателем по настоящему Договору и Продавцом по Договору купли-продажи обязательств в отношении поставки Оборудования и инсталляции программного обеспе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лучае не подписания Акта о проведении функциональных испытаний и ввода в эксплуатацию Предмета лизинга, а так же отсутствия письменного обоснованного отказа Лизингополучателя о приемке Предмета лизинга в эксплуатацию в течение </w:t>
      </w:r>
      <w:r>
        <w:rPr>
          <w:b/>
        </w:rPr>
        <w:t xml:space="preserve">15 </w:t>
      </w:r>
      <w:r>
        <w:rPr/>
        <w:t>(Пятнадцати) календарных дней, с момента поставки Оборудования Лизингодателем по настоящему Договору, Лизингополучатель не имеет права отказаться от исполнения обязательств по оплате лизинговых платежей в адрес Лизингода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траты за хранение и иные издержки связанные с установкой, эксплуатацией и использованием Предмета лизинга осуществляются за счет Лизингополучателя.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>С момента подписания Акта сдачи-приемки Предмета лизинга к Лизингополучателю переходят все права и обязанности собственника Имущества, за исключением права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VII. СТРАХОВАНИЕ ПРЕДМЕТА ЛИЗИНГ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Предмет лизинга на протяжении всех этапов реализации настоящего Договора, до момента окончания срока действия настоящего Договора, подлежит имущественному страхованию. В рамках настоящего Договора осуществляется страхование Имущества при эксплуатации Предмета лизинга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Лизингодатель (Страхователь) за свой счет страхует Предмет лизинга в страховой компании.  При этом Лизингополучатель в составе лизинговых платежей полностью возмещает Лизингодателю затраты на страхование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/>
        </w:rPr>
        <w:t xml:space="preserve"> </w:t>
      </w:r>
      <w:r>
        <w:rPr/>
        <w:t>Полученные Лизингодателем возмещения (как от страховщиков так и от третьих лиц) будут направлены на восстановление (возмещение) ущерба, причиненного Имуществу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При наступлении страхового случая Лизингополучатель обязан немедленно, но в любом         случае не позднее одних суток с момента наступления страхового случая, уведомить Лизингодателя в письменной форме о сути случая, времени его наступления, масштабах ущерба, состоянии Предмета лизинга или его частей, причинении ущерба третьим лицам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ОТВЕТСТВЕННОСТЬ ЗА ДЕФЕКТЫ В ПРЕДМЕТЕ ЛИЗИНГА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зингополучатель безоговорочно отказывается от любых прямых или косвенных претензий к Лизингодателю по поводу низкого качества, неполадок Имущества (Предмета лизинга), его простоя, какими бы причинами они не вызывалис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зингодатель не несет никакой ответственности за потери, ущерб или повреждение Предмета лизинга переданного Лизингополучателю по данному Договору, независимо от того, вызвано это явными или скрытыми дефектами, а также не обязан возмещать убытки, причиненные этим Предметом лизинга, ни Лизингополучателю, ни третьим лица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поладки, которые появились по истечении гарантийного срока, устраняются Лизингополучателем за свой счет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. ПОРЯДОК И УСЛОВИЯ ИСПОЛЬЗОВАНИЯ ПРЕДМЕТА ЛИЗИНГА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зингополуча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едмет лизинга строго по прямому назначению и исключительно в предпринимательских целях, содержать его в полной исправности в соответствии с инструкцией по эксплуатации и технической документацией предприятия-изготовителя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следовать рекомендациям предприятия-изготовителя Имущества (Предмета лизинга) по использованию, эксплуатации, техническому обслуживанию и содержанию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регулярную и тщательную проверку комплектности и технического состояния Предмета лизин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ивать Предмет лизинга в работоспособном состоя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правильное использование Предмета лизинга в соответствии с руководством по его эксплуа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рофилактическое техническое обслуживание, текущий и плановые виды ремо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зингополучатель без письменного согласия Лизингодателя не имеет права:</w:t>
      </w:r>
    </w:p>
    <w:p>
      <w:pPr>
        <w:pStyle w:val="3"/>
        <w:numPr>
          <w:ilvl w:val="0"/>
          <w:numId w:val="13"/>
        </w:numPr>
        <w:rPr>
          <w:sz w:val="24"/>
        </w:rPr>
      </w:pPr>
      <w:r>
        <w:rPr>
          <w:sz w:val="24"/>
        </w:rPr>
        <w:t>вносить какие-либо  дополнения и улучшения в Предмет лизинга или изменять его, а также вносить изменения в режим работы и функции Предмета лизинга;</w:t>
      </w:r>
    </w:p>
    <w:p>
      <w:pPr>
        <w:pStyle w:val="2"/>
        <w:numPr>
          <w:ilvl w:val="0"/>
          <w:numId w:val="13"/>
        </w:numPr>
        <w:rPr/>
      </w:pPr>
      <w:r>
        <w:rPr/>
        <w:t>прикреплять, закреплять, скреплять или другим, каким либо способом привязывать Предмет лизинга к помещениям, где оно содержится и используется, или к другой недвижимой собственности, за исключением технологически необходимого крепления, предусмотренного правилами эксплуатации Имущества (Предмета лизинга) и требованиями техники безопас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нять местонахождение Имущества (Предмета лизинга), делить его с кем-либо или сдавать в наем (аренда). В случае получения разрешения Лизингодателя на сдачу имущества (Предмета лизинга) в аренду за Лизингополучателем остается ответственность за сохранность имущества (Предмета лизинга) и своевременную уплату лизинговых платеж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, когда гибель или повреждения Предмета лизинга или его части (частей) после подписания Сторонами Акта приемки-передачи по вине Лизингополучателя не признается Страховщиком «страховым случаем», последний обязан по согласованию с Лизингодателем за свой счет выполнить одно из следующих действий:</w:t>
      </w:r>
    </w:p>
    <w:p>
      <w:pPr>
        <w:pStyle w:val="Normal"/>
        <w:ind w:left="1080" w:right="0" w:hanging="0"/>
        <w:jc w:val="both"/>
        <w:rPr/>
      </w:pPr>
      <w:r>
        <w:rPr/>
        <w:t>- заменить Предмет лизинга или его части (частей) другим подобным Имуществом, приемлемым для Лизингодателя, в исправном состоянии и работающем режиме, с передачей ему права собственности на это Имущество;</w:t>
      </w:r>
    </w:p>
    <w:p>
      <w:pPr>
        <w:pStyle w:val="Normal"/>
        <w:ind w:left="1080" w:right="0" w:hanging="0"/>
        <w:jc w:val="both"/>
        <w:rPr/>
      </w:pPr>
      <w:r>
        <w:rPr/>
        <w:t>- отремонтировать Предмет лизинга или его части (частей) и поддерживать его в исправном состоянии и работающем режиме;</w:t>
      </w:r>
    </w:p>
    <w:p>
      <w:pPr>
        <w:pStyle w:val="Normal"/>
        <w:ind w:left="1080" w:right="0" w:hanging="0"/>
        <w:jc w:val="both"/>
        <w:rPr/>
      </w:pPr>
      <w:r>
        <w:rPr/>
        <w:t xml:space="preserve">- в случае не целесообразности восстановления Предмета лизинга для одной из Сторон, Стороны действуют согласно </w:t>
      </w:r>
      <w:r>
        <w:rPr>
          <w:b/>
        </w:rPr>
        <w:t>п. 12.3</w:t>
      </w:r>
      <w:r>
        <w:rPr/>
        <w:t>.</w:t>
      </w:r>
    </w:p>
    <w:p>
      <w:pPr>
        <w:pStyle w:val="TextBody"/>
        <w:ind w:left="567" w:right="0" w:hanging="0"/>
        <w:rPr/>
      </w:pPr>
      <w:r>
        <w:rPr/>
        <w:t>В этом случае лизинговый Договор остается в силе и продолжает действовать, без каких либо поправок. За Лизингополучателем остаются обязательства по оплате лизинговых платежей по настоящему Договор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сли Лизингополучатель не может выполнить требования </w:t>
      </w:r>
      <w:r>
        <w:rPr>
          <w:b/>
        </w:rPr>
        <w:t>п. 9.3</w:t>
      </w:r>
      <w:r>
        <w:rPr/>
        <w:t xml:space="preserve"> в течение </w:t>
      </w:r>
      <w:r>
        <w:rPr>
          <w:b/>
        </w:rPr>
        <w:t>2</w:t>
      </w:r>
      <w:r>
        <w:rPr/>
        <w:t>(Двух) месяцев с момента гибели Имущества Предмета лизинга, он обязан в этот же срок погасить перед Лизингодателем всю невыплаченную часть лизинговых платежей по данному Договору.</w:t>
      </w:r>
    </w:p>
    <w:p>
      <w:pPr>
        <w:pStyle w:val="Normal"/>
        <w:ind w:left="540" w:right="0" w:hanging="0"/>
        <w:jc w:val="both"/>
        <w:rPr/>
      </w:pPr>
      <w:r>
        <w:rPr/>
        <w:t>В этом случае, после полной уплаты указанных сумм, настоящий Договор теряет силу и с этого момента ни одна из Сторон не может иметь претензий к другой Стороне. При этом Лизингодатель передает Лизингополучателю право собственности на Предмет лизинга в его существующем состоянии вместе с правовыми претензиями против третьих лиц, если таковые имеют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полной гибели (или нарушения работоспособности) Предмета лизинга или его части (частей), приводящем к невозможности использования его по назначению, происшедшем при наступлении форс-мажорных обстоятельств, Стороны действуют согласно </w:t>
      </w:r>
      <w:r>
        <w:rPr>
          <w:b/>
        </w:rPr>
        <w:t xml:space="preserve">ст. </w:t>
      </w:r>
      <w:r>
        <w:rPr>
          <w:b/>
          <w:lang w:val="en-US"/>
        </w:rPr>
        <w:t>XI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КОНВЕНЦИОНАЛЬНЫЙ ШТРАФ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случае просрочки оплаты установленных настоящим Договором сроков платежей на срок свыше </w:t>
      </w:r>
      <w:r>
        <w:rPr>
          <w:b/>
        </w:rPr>
        <w:t xml:space="preserve">10 </w:t>
      </w:r>
      <w:r>
        <w:rPr/>
        <w:t>(Десяти)</w:t>
      </w:r>
      <w:r>
        <w:rPr>
          <w:b/>
        </w:rPr>
        <w:t xml:space="preserve"> </w:t>
      </w:r>
      <w:r>
        <w:rPr/>
        <w:t>календарных дней (</w:t>
      </w:r>
      <w:r>
        <w:rPr>
          <w:b/>
        </w:rPr>
        <w:t>Приложение № 3</w:t>
      </w:r>
      <w:r>
        <w:rPr/>
        <w:t xml:space="preserve">) или их неполной оплаты, Лизингополучатель уплачивает Лизингодателю штраф в размере </w:t>
      </w:r>
      <w:r>
        <w:rPr>
          <w:b/>
        </w:rPr>
        <w:t xml:space="preserve">0,1 </w:t>
      </w:r>
      <w:r>
        <w:rPr/>
        <w:t>(Одна десятая)</w:t>
      </w:r>
      <w:r>
        <w:rPr>
          <w:b/>
        </w:rPr>
        <w:t>%</w:t>
      </w:r>
      <w:r>
        <w:rPr/>
        <w:t xml:space="preserve"> от суммы задолженности за каждый календарный день просрочки, но не более </w:t>
      </w:r>
      <w:r>
        <w:rPr>
          <w:b/>
        </w:rPr>
        <w:t xml:space="preserve">10 </w:t>
      </w:r>
      <w:r>
        <w:rPr/>
        <w:t>(Десяти)</w:t>
      </w:r>
      <w:r>
        <w:rPr>
          <w:b/>
        </w:rPr>
        <w:t>%</w:t>
      </w:r>
      <w:r>
        <w:rPr/>
        <w:t xml:space="preserve"> от суммы задолжен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числение суммы штрафа должно быть произведено либо отдельным платежным поручением, либо выделено отдельной строкой в тексте платежного поручения. В случае неуплаты штрафа указанная сумма будет вычтена из очередного полученного лизингового платеж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 отказе Лизингополучателя от Предмета лизинга до его получения, после оплаты Лизингодателем Имущества по Договору купли-продажи, Лизингополучатель уплачивает Лизингодателю неустойку в размере </w:t>
      </w:r>
      <w:r>
        <w:rPr>
          <w:b/>
        </w:rPr>
        <w:t xml:space="preserve">10 </w:t>
      </w:r>
      <w:r>
        <w:rPr/>
        <w:t>(Десяти)</w:t>
      </w:r>
      <w:r>
        <w:rPr>
          <w:b/>
        </w:rPr>
        <w:t>%</w:t>
      </w:r>
      <w:r>
        <w:rPr/>
        <w:t xml:space="preserve"> от общей стоимости Договора купли-продажи имущества и возмещает все убытки, причиненные Лизингодателю в результате отка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 отказе Лизингодателя предоставить Лизингополучателю Предмет лизинга Лизингодатель уплачивает Лизингополучателю неустойку в размере </w:t>
      </w:r>
      <w:r>
        <w:rPr>
          <w:b/>
        </w:rPr>
        <w:t xml:space="preserve">10 </w:t>
      </w:r>
      <w:r>
        <w:rPr/>
        <w:t>(Десяти)</w:t>
      </w:r>
      <w:r>
        <w:rPr>
          <w:b/>
        </w:rPr>
        <w:t>%</w:t>
      </w:r>
      <w:r>
        <w:rPr/>
        <w:t xml:space="preserve"> от общей стоимости Договора купли-продажи имущества. При этом Стороны возвращают друг другу все полученное по Договору купли-продаж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 задержку, по вине Лизингополучателя, приемки Предмета лизинга в собственность по акту, Лизингополучатель уплачивает пени в размере </w:t>
      </w:r>
      <w:r>
        <w:rPr>
          <w:b/>
        </w:rPr>
        <w:t xml:space="preserve">0,5 </w:t>
      </w:r>
      <w:r>
        <w:rPr/>
        <w:t>(Пять десятых)</w:t>
      </w:r>
      <w:r>
        <w:rPr>
          <w:b/>
        </w:rPr>
        <w:t>%</w:t>
      </w:r>
      <w:r>
        <w:rPr/>
        <w:t xml:space="preserve"> от остаточной стоимости Предмета лизинга за каждый день задерж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 задержку, по вине Лизингодателя, передачи Предмета лизинга в собственность Лизингополучателю при полной оплате Лизингополучателем выкупной цены в соответствии с условиями настоящего Договора Лизингодатель уплачивает пени в размере </w:t>
      </w:r>
      <w:r>
        <w:rPr>
          <w:b/>
        </w:rPr>
        <w:t xml:space="preserve">0,5 </w:t>
      </w:r>
      <w:r>
        <w:rPr/>
        <w:t>(Пять</w:t>
      </w:r>
      <w:r>
        <w:rPr>
          <w:b/>
        </w:rPr>
        <w:t xml:space="preserve"> </w:t>
      </w:r>
      <w:r>
        <w:rPr/>
        <w:t>десятых)</w:t>
      </w:r>
      <w:r>
        <w:rPr>
          <w:b/>
        </w:rPr>
        <w:t>%</w:t>
      </w:r>
      <w:r>
        <w:rPr/>
        <w:t xml:space="preserve"> от остаточной стоимости Предмета лизинга за каждый день задержк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случае применения добросовестной Стороной требований о взыскании неустойки Сторона, нарушившая условия настоящего Договора, обязуется выплатить сумму неустойки добросовестной Стороне в течение </w:t>
      </w:r>
      <w:r>
        <w:rPr>
          <w:b/>
        </w:rPr>
        <w:t xml:space="preserve">5 </w:t>
      </w:r>
      <w:r>
        <w:rPr/>
        <w:t>(Пяти)</w:t>
      </w:r>
      <w:r>
        <w:rPr>
          <w:b/>
        </w:rPr>
        <w:t xml:space="preserve"> банковских дней</w:t>
      </w:r>
      <w:r>
        <w:rPr/>
        <w:t xml:space="preserve"> с даты предъявления треб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плата неустойки не освобождает Стороны от выполнения обязательств по настоящему Договору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. ФОРС-МАЖО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событиям чрезвычайного характера (форс-мажор) в контексте настоящего Договора относятся: наводнение, пожар, землетрясение, взрыв, шторм, оседание почвы, эпидемии и иные проявления сил природы, а также война или военные действия, забастовка в отрасли или регионе, принятие органом государственной власти или управления правового акта, повлекшего невозможность исполнения настоящего До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наступлении и прекращении указанных в настоящей статье обстоятельств, Сторона настоящего договора, для которой создалась невозможность выполнения своих обязательств, должна направить в письменной форме уведомление другой Стороне в течение </w:t>
      </w:r>
      <w:r>
        <w:rPr>
          <w:b/>
        </w:rPr>
        <w:t xml:space="preserve">3 </w:t>
      </w:r>
      <w:r>
        <w:rPr/>
        <w:t>(Трех) дней с даты возникновения таких обстоятельств, а также незамедлительно уведомить по прекращении действия обстоятельств непреодолимой силы. Факты, изложенные в уведомлении, должны быть подтверждены соответствующими документами государственного органа. При отсутствии своевременного извещения, виновная Сторона,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упление обстоятельств, вызванных действием непреодолимой силы, влечет увеличение срока исполнения Договора на период действия указанных обстоя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эти обстоятельства будут длиться более </w:t>
      </w:r>
      <w:r>
        <w:rPr>
          <w:b/>
        </w:rPr>
        <w:t xml:space="preserve">3 </w:t>
      </w:r>
      <w:r>
        <w:rPr/>
        <w:t>(Трех) месяцев, Стороны, встретятся, чтобы обсудить, какие меры следует принять. Однако если в течение последующего месяца Стороны не смогут договориться, тогда каждая из Сторон вправе расторгнуть Договор при условии урегулирования материальных и финансовых разногласи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. ПРЕКРАЩЕНИЕ ДЕЙСТВИЯ ДОГОВОРА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ействие настоящего Договора прекращается при наступлении одного из следующих случаев: </w:t>
      </w:r>
    </w:p>
    <w:p>
      <w:pPr>
        <w:pStyle w:val="Normal"/>
        <w:ind w:left="567" w:right="0" w:hanging="0"/>
        <w:jc w:val="both"/>
        <w:rPr/>
      </w:pPr>
      <w:r>
        <w:rPr/>
        <w:t xml:space="preserve">- по истечении срока лизинга указанного в </w:t>
      </w:r>
      <w:r>
        <w:rPr>
          <w:b/>
        </w:rPr>
        <w:t>п. 2.1</w:t>
      </w:r>
      <w:r>
        <w:rPr/>
        <w:t xml:space="preserve"> при условии выплаты Лизингополучателем всей суммы лизинговых платежей;</w:t>
      </w:r>
    </w:p>
    <w:p>
      <w:pPr>
        <w:pStyle w:val="Normal"/>
        <w:ind w:left="567" w:right="0" w:hanging="0"/>
        <w:jc w:val="both"/>
        <w:rPr/>
      </w:pPr>
      <w:r>
        <w:rPr/>
        <w:t xml:space="preserve">- досрочное расторжение Договора в соответствии с условиями  </w:t>
      </w:r>
      <w:r>
        <w:rPr>
          <w:b/>
        </w:rPr>
        <w:t xml:space="preserve">ст. </w:t>
      </w:r>
      <w:r>
        <w:rPr>
          <w:b/>
          <w:lang w:val="en-US"/>
        </w:rPr>
        <w:t>XII</w:t>
      </w:r>
      <w:r>
        <w:rPr/>
        <w:t xml:space="preserve"> настоящего Договора;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 xml:space="preserve">Лизингополучатель имеет право на досрочное выполнение обязательств по настоящему Договору, при условии письменного извещения Лизингодателя за 30 дней до выполнения обязательств. При этом Общая сумма закрытия сделки пересматривается в Дополнительном соглашении к настоящему Договору. При изменении в Дополнительном соглашении Общей суммы закрытия сделки учитывается реальное количество месяцев, в течение которых Предмет лизинга находился во владении Лизингополучателя, и обоснованные инвестиционные затраты Лизингодателя по настоящему Договору.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При гибели Предмета лизинга или его части (частей) и  возникновении экономической нецелесообразности их восстановления и продолжения настоящего Договора для  одной из Сторон, настоящий Договор может быть досрочно расторгнут этой Стороной с выполнением условий оговоренных в специально подписанном Сторонами для данного случая дополнением к настоящему Договору.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 xml:space="preserve">Договор может быть досрочно расторгнут по инициативе одной из Сторон </w:t>
      </w:r>
      <w:r>
        <w:rPr>
          <w:b/>
        </w:rPr>
        <w:t xml:space="preserve">(п.п. 12.4.1. – </w:t>
      </w:r>
      <w:r>
        <w:rPr/>
        <w:t xml:space="preserve"> </w:t>
      </w:r>
      <w:r>
        <w:rPr>
          <w:b/>
        </w:rPr>
        <w:t>12.4.2.)</w:t>
      </w:r>
      <w:r>
        <w:rPr/>
        <w:t xml:space="preserve">, по инициативе Лизингодателя </w:t>
      </w:r>
      <w:r>
        <w:rPr>
          <w:b/>
        </w:rPr>
        <w:t>(п.п. 12.4.3.- 12.4.6.)</w:t>
      </w:r>
      <w:r>
        <w:rPr/>
        <w:t xml:space="preserve"> или по решению суда в следующих обусловленных случаях: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Договор купли-продажи  Предмета лизинга не вступил в силу или был аннулирован, по какой-либо причине до покупки Предмета лизинга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 xml:space="preserve">Продавец или Лизингодатель оказался не в состоянии поставить Предмет лизинга Лизингополучателю независимо от возникших причин в течение </w:t>
      </w:r>
      <w:r>
        <w:rPr>
          <w:b/>
        </w:rPr>
        <w:t xml:space="preserve">90 </w:t>
      </w:r>
      <w:r>
        <w:rPr/>
        <w:t>(Девяноста) календарных дней от срока установленного Договором купли-продажи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В случае ухудшения состояния Предмета лизинга по вине Лизингополучателя или его использования с нарушением условий настоящего Договора, в том числе не по назначению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 xml:space="preserve">Лизингополучатель в течение срока, превышающего </w:t>
      </w:r>
      <w:r>
        <w:rPr>
          <w:b/>
        </w:rPr>
        <w:t xml:space="preserve">90 </w:t>
      </w:r>
      <w:r>
        <w:rPr/>
        <w:t>(Девяносто) дней, не выполняет своих обязательств по лизинговым и другим платежам, предусмотренных настоящим Договором или иных соглашений Сторон в отношении данного Предмета лизинга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 xml:space="preserve">Лизингополучатель по получению требования от Лизингодателя о необходимости оплаты суммы задолженности, включая штраф за просрочку, не погашает ее в течение </w:t>
      </w:r>
      <w:r>
        <w:rPr>
          <w:b/>
        </w:rPr>
        <w:t xml:space="preserve">30 </w:t>
      </w:r>
      <w:r>
        <w:rPr/>
        <w:t>(Тридцати) дней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В случае реорганизации Лизингополучателя (слияние, присоединение, разделение, выделение преобразование) перевод обязательств по Договору лизинга (вместо его расторжения) на правопреемника осуществляется на следующих условиях:</w:t>
      </w:r>
    </w:p>
    <w:p>
      <w:pPr>
        <w:pStyle w:val="Normal"/>
        <w:ind w:left="1723" w:right="0" w:hanging="0"/>
        <w:jc w:val="both"/>
        <w:rPr/>
      </w:pPr>
      <w:r>
        <w:rPr/>
        <w:t>- совместного письменного обращения прежнего и нового Лизингополучателя к Лизингодателю;</w:t>
      </w:r>
    </w:p>
    <w:p>
      <w:pPr>
        <w:pStyle w:val="Normal"/>
        <w:ind w:left="1003" w:right="0" w:firstLine="720"/>
        <w:jc w:val="both"/>
        <w:rPr/>
      </w:pPr>
      <w:r>
        <w:rPr/>
        <w:t>- экономического обоснования этой операции;</w:t>
      </w:r>
    </w:p>
    <w:p>
      <w:pPr>
        <w:pStyle w:val="Normal"/>
        <w:ind w:left="1723" w:right="0" w:hanging="0"/>
        <w:jc w:val="both"/>
        <w:rPr/>
      </w:pPr>
      <w:r>
        <w:rPr/>
        <w:t>- представления новым Лизингополучателем подробных сведений о своем финансовом положении и гарантий  выполнения  обязательств, приемлемых для Лизингодател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 расторжении Договора по причинам, указанным в </w:t>
      </w:r>
      <w:r>
        <w:rPr>
          <w:b/>
        </w:rPr>
        <w:t>п.п. 12.4.3. - 12.4.5.</w:t>
      </w:r>
      <w:r>
        <w:rPr/>
        <w:t xml:space="preserve">, Лизингополучатель обязан уплатить Лизингодателю сумму закрытия сделки, определенную настоящим Договором в течение </w:t>
      </w:r>
      <w:r>
        <w:rPr>
          <w:b/>
        </w:rPr>
        <w:t xml:space="preserve">60 </w:t>
      </w:r>
      <w:r>
        <w:rPr/>
        <w:t xml:space="preserve">(Шестидесяти) дней с момента уведомления о намерении расторгнуть Договор. Кроме того, Лизингополучатель обязан за свой счет за </w:t>
      </w:r>
      <w:r>
        <w:rPr>
          <w:b/>
        </w:rPr>
        <w:t xml:space="preserve">30 </w:t>
      </w:r>
      <w:r>
        <w:rPr/>
        <w:t>(Тридцать) дней до предполагаемой даты расторжения  Договора произвести демонтаж и перевозку Предмета лизинга в указанное Лизингодателем место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 досрочном прекращении Договора лизинга по причинам, указанным в </w:t>
      </w:r>
      <w:r>
        <w:rPr>
          <w:b/>
        </w:rPr>
        <w:t>п. 12.4</w:t>
      </w:r>
      <w:r>
        <w:rPr/>
        <w:t>, Лизингополучатель лишается права пользования Предметом лизинга и обязан вернуть Предмет лизинга Лизингодателю, а в определенных настоящим Договором случаях, выплатить сумму закрытия сделк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>. ПОРЯДОК РАЗРЕШЕНИЯ СПОРОВ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невозможности разрешения споров путем переговоров все споры и разногласия, возникающие в результате исполнения настоящего Договора или в связи с ним, подлежат разрешению в порядке, установленным действующем  законодательством РФ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. ЗАКЛЮЧИТЕЛЬНЫЕ ПОЛОЖЕНИЯ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стоящий Договор вступает в силу при выполнении следующих условий:</w:t>
      </w:r>
    </w:p>
    <w:p>
      <w:pPr>
        <w:pStyle w:val="Normal"/>
        <w:numPr>
          <w:ilvl w:val="0"/>
          <w:numId w:val="3"/>
        </w:numPr>
        <w:rPr/>
      </w:pPr>
      <w:r>
        <w:rPr/>
        <w:t>Подписания Сторонами настоящего Договора;</w:t>
      </w:r>
    </w:p>
    <w:p>
      <w:pPr>
        <w:pStyle w:val="Normal"/>
        <w:numPr>
          <w:ilvl w:val="0"/>
          <w:numId w:val="3"/>
        </w:numPr>
        <w:rPr/>
      </w:pPr>
      <w:r>
        <w:rPr/>
        <w:t>Вступление в силу Договора купли-продажи между Лизингодателем и Продавцом.</w:t>
      </w:r>
    </w:p>
    <w:p>
      <w:pPr>
        <w:pStyle w:val="21"/>
        <w:numPr>
          <w:ilvl w:val="1"/>
          <w:numId w:val="3"/>
        </w:numPr>
        <w:rPr>
          <w:sz w:val="24"/>
        </w:rPr>
      </w:pPr>
      <w:r>
        <w:rPr>
          <w:sz w:val="24"/>
        </w:rPr>
        <w:t>В день подписания настоящего Договора вся предшествующая переписка, документы и переговоры между Сторонами по вопросам, являющимся предметом Договора, теряют юридическую силу, если на них отсутствует ссылка в Договоре.</w:t>
      </w:r>
    </w:p>
    <w:p>
      <w:pPr>
        <w:pStyle w:val="21"/>
        <w:numPr>
          <w:ilvl w:val="1"/>
          <w:numId w:val="3"/>
        </w:numPr>
        <w:rPr>
          <w:sz w:val="24"/>
        </w:rPr>
      </w:pPr>
      <w:r>
        <w:rPr>
          <w:sz w:val="24"/>
        </w:rPr>
        <w:t>Настоящий Договор может быть расторгнут досрочно по согласованию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тороны обязаны сообщать друг другу об изменении своих юридических адресов, номеров телефонов, телефаксов в течение </w:t>
      </w:r>
      <w:r>
        <w:rPr>
          <w:b/>
        </w:rPr>
        <w:t xml:space="preserve">7 </w:t>
      </w:r>
      <w:r>
        <w:rPr/>
        <w:t>(Семи)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ях, не предусмотренных настоящим Договором, Стороны будут руководствоваться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ения №№ 1-5 к настоящему Договору составляют его неотъемлемую ча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говор составлен в 2-х экземплярах, на ____ листах каждый, включа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ложение № 1</w:t>
        <w:tab/>
        <w:t>- Заявка Лизингополуча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ложение № 2</w:t>
        <w:tab/>
        <w:t>- Описание Предмета лизинга;</w:t>
      </w:r>
    </w:p>
    <w:p>
      <w:pPr>
        <w:pStyle w:val="21"/>
        <w:tabs>
          <w:tab w:val="left" w:pos="-3119" w:leader="none"/>
          <w:tab w:val="left" w:pos="720" w:leader="none"/>
        </w:tabs>
        <w:ind w:left="2340" w:right="0" w:hanging="2340"/>
        <w:jc w:val="left"/>
        <w:rPr>
          <w:sz w:val="24"/>
        </w:rPr>
      </w:pPr>
      <w:r>
        <w:rPr>
          <w:sz w:val="24"/>
        </w:rPr>
        <w:t xml:space="preserve">Приложение № 3      - Общая сумма Договора, размеры и сроки оплаты лизинговых платежей; </w:t>
      </w:r>
    </w:p>
    <w:p>
      <w:pPr>
        <w:pStyle w:val="21"/>
        <w:tabs>
          <w:tab w:val="left" w:pos="-3119" w:leader="none"/>
          <w:tab w:val="left" w:pos="720" w:leader="none"/>
        </w:tabs>
        <w:ind w:left="2160" w:right="0" w:hanging="2160"/>
        <w:rPr>
          <w:sz w:val="24"/>
        </w:rPr>
      </w:pPr>
      <w:r>
        <w:rPr>
          <w:sz w:val="24"/>
        </w:rPr>
        <w:t>Приложение № 4      - Акт сдачи – приемки Предмета лизинга;</w:t>
      </w:r>
    </w:p>
    <w:p>
      <w:pPr>
        <w:pStyle w:val="21"/>
        <w:tabs>
          <w:tab w:val="left" w:pos="-3119" w:leader="none"/>
          <w:tab w:val="left" w:pos="720" w:leader="none"/>
        </w:tabs>
        <w:ind w:left="2160" w:right="0" w:hanging="2160"/>
        <w:rPr>
          <w:sz w:val="24"/>
        </w:rPr>
      </w:pPr>
      <w:r>
        <w:rPr>
          <w:sz w:val="24"/>
        </w:rPr>
        <w:t xml:space="preserve">Приложение № 5   - Акт о проведении функциональных испытаний и ввода Предмета лизинга в эксплуатацию.  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ЮРИДИЧЕСКИЕ И БАНКОВСКИЕ РЕКВИЗИТЫ СТОРО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b/>
          <w:b/>
          <w:bCs/>
        </w:rPr>
      </w:pPr>
      <w:r>
        <w:rPr>
          <w:b/>
          <w:bCs/>
        </w:rPr>
        <w:t>Лизингодатель:</w:t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" w:right="-4608" w:hanging="0"/>
        <w:jc w:val="both"/>
        <w:rPr>
          <w:b/>
          <w:b/>
        </w:rPr>
      </w:pPr>
      <w:r>
        <w:rPr>
          <w:b/>
        </w:rPr>
        <w:t>Юридический и фактический адрес:</w:t>
      </w:r>
    </w:p>
    <w:p>
      <w:pPr>
        <w:pStyle w:val="Normal"/>
        <w:numPr>
          <w:ilvl w:val="0"/>
          <w:numId w:val="0"/>
        </w:numPr>
        <w:ind w:left="-108" w:right="-46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08" w:right="-46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b/>
          <w:b/>
          <w:bCs/>
        </w:rPr>
      </w:pPr>
      <w:r>
        <w:rPr>
          <w:b/>
          <w:bCs/>
        </w:rPr>
        <w:t>Банковские реквизиты:</w:t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/>
      </w:pPr>
      <w:r>
        <w:rPr/>
        <w:t xml:space="preserve"> </w:t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изингополучатель:</w:t>
      </w:r>
    </w:p>
    <w:p>
      <w:pPr>
        <w:pStyle w:val="Heading7"/>
        <w:ind w:left="-108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Юридический адрес:</w:t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Фактический адрес:</w:t>
      </w:r>
    </w:p>
    <w:p>
      <w:pPr>
        <w:pStyle w:val="Normal"/>
        <w:numPr>
          <w:ilvl w:val="0"/>
          <w:numId w:val="0"/>
        </w:numPr>
        <w:ind w:left="-108" w:righ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w="11906" w:h="16838"/>
          <w:pgMar w:left="1701" w:right="79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08" w:right="0" w:hanging="0"/>
        <w:jc w:val="both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 xml:space="preserve">Банковские реквизиты: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8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14" w:right="0" w:hanging="14"/>
              <w:jc w:val="both"/>
              <w:rPr>
                <w:b/>
                <w:b/>
              </w:rPr>
            </w:pPr>
            <w:r>
              <w:rPr>
                <w:b/>
              </w:rPr>
              <w:t>ЗАО « _____________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14" w:right="0" w:hanging="14"/>
              <w:jc w:val="both"/>
              <w:rPr>
                <w:b/>
                <w:b/>
              </w:rPr>
            </w:pPr>
            <w:r>
              <w:rPr>
                <w:b/>
              </w:rPr>
              <w:t>ЗАО «___________»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  <w:r>
              <w:rPr>
                <w:b/>
              </w:rPr>
              <w:t xml:space="preserve">/_________/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/_________/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 ________________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 ___________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М.П.</w:t>
        <w:tab/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>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к Договору лизинга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от «____» ____ ____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О "____________"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/>
        <w:t>ЗАЯВКА ЛИЗИНГОПОЛУЧ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ошу приобрести оборудование с целью предоставления его в лизинг ЗАО «__________»  с обязательством его последующего выкупа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оборудованию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оставщик оборудования: - ЗАО «_________», г.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2.</w:t>
        <w:tab/>
        <w:t>Наименование, характеристики, количество - согласно Приложению № 1 к данной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  <w:t>3.</w:t>
        <w:tab/>
        <w:t>Срок предоставления в лизинг – _____ года (______ месяцев).</w:t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858" w:hanging="0"/>
        <w:jc w:val="both"/>
        <w:rPr>
          <w:b/>
          <w:b/>
          <w:u w:val="single"/>
        </w:rPr>
      </w:pPr>
      <w:r>
        <w:rPr>
          <w:b/>
          <w:u w:val="single"/>
        </w:rPr>
        <w:t>Перечень прилагаемых документов:</w:t>
      </w:r>
    </w:p>
    <w:p>
      <w:pPr>
        <w:pStyle w:val="Normal"/>
        <w:ind w:left="0" w:right="-85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Копия Устава предприятия с последними изменениями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Свидетельство о регистрации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Лицензия на данный вид деятельности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Справка с краткой характеристикой производственной деятельности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 xml:space="preserve">Предложения и документы по гарантийному обеспечению сделки </w:t>
      </w:r>
    </w:p>
    <w:p>
      <w:pPr>
        <w:pStyle w:val="Normal"/>
        <w:ind w:left="66" w:right="-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Перечень  документов предоставляемых по дополнительному запросу Лизингодателя в случае возникновения потребности в дополнительном кредитовании для обеспечения данной лизинговой сдел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Справка о структуре собственности (форма собственности, изменение уставного капитала, состав акционеров и их долей участия с момента создания предприятия как ЗАО до настоящего времени)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Баланс и отчеты за последний отчетный год и на последнюю отчетную дату (Ф-1, Ф-2, Ф-4,Ф-5)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Сведения о рублевых и валютных счетах в банках и иных кредитных учреждениях, заверенные налоговой инспекцией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Справки обслуживающих банков о полученных заемных средствах (или об отсутствии задолженности по ним), а также о среднемесячных остатках на счетах предприятия за последние 3 месяца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Бухгалтерская справка с расшифровкой выручки за последний отчетный год и на последнюю отчетную дату (из каких доходов состоит – тарифные, прочие). Среднемесячный доход. Удельный вес выручки, полученной денежными средствами, по взаимозачету, по бартеру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Сведения по действующим тарифам за услуги связи для бюджетных, хозрасчетных организаций и физических лиц; кто формирует тарифную политику; изменения тарифов за последний год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Расшифровка дебиторской и кредиторской задолженности по состоянию на последнюю отчетную дату. Указать дебиторов, сроки и суммы погашения. Указать кредиторов, сроки, суммы погашения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Расшифровка по статье актива баланса "Основные средства" (указать факторы, повлиявшие на изменение суммы ОС: покупка, переоценка, продажа, прочее)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Учитывая специфику предприятия, указать, что является запасами;</w:t>
      </w:r>
    </w:p>
    <w:p>
      <w:pPr>
        <w:pStyle w:val="Normal"/>
        <w:numPr>
          <w:ilvl w:val="0"/>
          <w:numId w:val="25"/>
        </w:numPr>
        <w:ind w:left="1146" w:right="-7" w:hanging="1080"/>
        <w:jc w:val="both"/>
        <w:rPr>
          <w:b/>
          <w:b/>
          <w:i/>
          <w:i/>
        </w:rPr>
      </w:pPr>
      <w:r>
        <w:rPr>
          <w:b/>
          <w:i/>
        </w:rPr>
        <w:t>Если имеются убытки на последнюю отчетную дату, дать обоснование, чем они вызваны и меры руководства предприятия по их устранению;</w:t>
      </w:r>
    </w:p>
    <w:p>
      <w:pPr>
        <w:pStyle w:val="Normal"/>
        <w:ind w:left="0" w:right="-8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8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8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8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b/>
        </w:rPr>
        <w:t>ЗАО «_______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/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«_____» ___________ ____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962" w:right="41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4962" w:right="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к  заявке Лизингополучателя</w:t>
      </w:r>
    </w:p>
    <w:p>
      <w:pPr>
        <w:pStyle w:val="Normal"/>
        <w:ind w:left="4962" w:right="0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от  «____» ________ ____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Наименование, перечень и технические характеристики оборудования</w:t>
      </w:r>
    </w:p>
    <w:p>
      <w:pPr>
        <w:pStyle w:val="Normal"/>
        <w:jc w:val="center"/>
        <w:rPr>
          <w:rFonts w:cs="Times New Roman"/>
          <w:b/>
          <w:b/>
          <w:i/>
          <w:i/>
          <w:lang w:val="ru-RU" w:eastAsia="en-US"/>
        </w:rPr>
      </w:pPr>
      <w:r>
        <w:rPr>
          <w:rFonts w:cs="Times New Roman"/>
          <w:b/>
          <w:i/>
          <w:lang w:val="ru-RU"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Оборудование: ___________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990"/>
      </w:tblGrid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680" w:leader="none"/>
              </w:tabs>
              <w:autoSpaceDE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ЗАО « ___________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 / 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_____» _________ _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М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0" w:hanging="0"/>
        <w:rPr/>
      </w:pPr>
      <w:r>
        <w:rPr>
          <w:b/>
        </w:rPr>
        <w:t xml:space="preserve">          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к Договору лизинга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от «____» ______ ___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  <w:t>ОБЩАЯ СУММА ДОГОВОРА, РАЗМЕРЫ И СРОКИ УПЛАТЫ ЛИЗИНГОВЫХ ПЛАТЕЖЕЙ</w:t>
      </w:r>
    </w:p>
    <w:p>
      <w:pPr>
        <w:pStyle w:val="Style9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1.</w:t>
      </w:r>
      <w:r>
        <w:rPr/>
        <w:tab/>
        <w:t xml:space="preserve">Общая сумма, которую обязуется оплатить Лизингополучатель за предоставленный ему в пользование Предмет лизинга, составляет </w:t>
      </w:r>
      <w:r>
        <w:rPr>
          <w:b/>
          <w:bCs/>
        </w:rPr>
        <w:t>_____</w:t>
      </w:r>
      <w:r>
        <w:rPr/>
        <w:t xml:space="preserve"> (__________) </w:t>
      </w:r>
      <w:r>
        <w:rPr>
          <w:b/>
          <w:bCs/>
        </w:rPr>
        <w:t>_____,</w:t>
      </w:r>
      <w:r>
        <w:rPr/>
        <w:t xml:space="preserve"> в том числе: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НДС</w:t>
      </w:r>
      <w:r>
        <w:rPr>
          <w:lang w:val="en-US" w:eastAsia="en-US"/>
        </w:rPr>
        <w:t xml:space="preserve"> –18% - </w:t>
      </w:r>
      <w:r>
        <w:rPr>
          <w:b/>
          <w:bCs/>
        </w:rPr>
        <w:t>_______</w:t>
      </w:r>
      <w:r>
        <w:rPr>
          <w:lang w:val="en-US" w:eastAsia="en-US"/>
        </w:rPr>
        <w:t xml:space="preserve"> (______________)</w:t>
      </w:r>
      <w:r>
        <w:rPr>
          <w:b/>
          <w:lang w:val="en-US" w:eastAsia="en-US"/>
        </w:rPr>
        <w:t xml:space="preserve"> </w:t>
      </w:r>
      <w:r>
        <w:rPr>
          <w:b/>
        </w:rPr>
        <w:t>______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/>
        <w:t xml:space="preserve">Обязательства Лизингополучателя по лизинговым платежам устанавливаются в </w:t>
      </w:r>
      <w:r>
        <w:rPr>
          <w:b/>
          <w:bCs/>
        </w:rPr>
        <w:t>_____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ab/>
        <w:t xml:space="preserve">Для расчетов по настоящему Договору устанавливается следующий курс: </w:t>
      </w:r>
      <w:r>
        <w:rPr>
          <w:b/>
          <w:bCs/>
        </w:rPr>
        <w:t xml:space="preserve">1 ____  </w:t>
      </w:r>
      <w:r>
        <w:rPr/>
        <w:t xml:space="preserve">равен </w:t>
      </w:r>
      <w:r>
        <w:rPr>
          <w:b/>
          <w:bCs/>
        </w:rPr>
        <w:t>_______</w:t>
      </w:r>
      <w:r>
        <w:rPr/>
        <w:t xml:space="preserve"> </w:t>
      </w:r>
      <w:r>
        <w:rPr>
          <w:b/>
          <w:bCs/>
        </w:rPr>
        <w:t>рубля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лучае если курс ______ по отношению к рублю, установленный ЦБ РФ на дату осуществления Лизингополучателем очередного платежа отклонится более чем на </w:t>
      </w:r>
      <w:r>
        <w:rPr>
          <w:b/>
          <w:bCs/>
        </w:rPr>
        <w:t>5%</w:t>
      </w:r>
      <w:r>
        <w:rPr/>
        <w:t xml:space="preserve"> от курса, указанного выше, сумма очередного платежа может быть по усмотрению Лизингодателя скорректирована с учетом курса ЦБ РФ на дату осуществления платежа.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4.</w:t>
      </w:r>
      <w:r>
        <w:rPr/>
        <w:tab/>
        <w:t xml:space="preserve">Лизинговые платежи осуществляются Лизингополучателем в рублях по курсу, установленному в </w:t>
      </w:r>
      <w:r>
        <w:rPr>
          <w:b/>
          <w:bCs/>
        </w:rPr>
        <w:t>п. 3</w:t>
      </w:r>
      <w:r>
        <w:rPr/>
        <w:t xml:space="preserve"> настоящего Приложения, по следующим платежным реквизитам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12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5.</w:t>
      </w:r>
      <w:r>
        <w:rPr/>
        <w:tab/>
        <w:t>Дополнительные фактические расходы, понесенные Лизингодателем в ходе исполнения настоящего Договора до подписания Акта сдачи-приемки Предмета лизинга и неучтенные в настоящем Договоре, подлежат включению в сумму инвестиционных затрат Лизингодателя. Соответствующее этому изменение общей суммы Договора (</w:t>
      </w:r>
      <w:r>
        <w:rPr>
          <w:b/>
        </w:rPr>
        <w:t>п. 7</w:t>
      </w:r>
      <w:r>
        <w:rPr/>
        <w:t xml:space="preserve"> </w:t>
      </w:r>
      <w:r>
        <w:rPr>
          <w:b/>
        </w:rPr>
        <w:t>Приложения</w:t>
      </w:r>
      <w:r>
        <w:rPr>
          <w:b/>
          <w:lang w:val="en-US" w:eastAsia="en-US"/>
        </w:rPr>
        <w:t xml:space="preserve"> № 3</w:t>
      </w:r>
      <w:r>
        <w:rPr>
          <w:lang w:val="en-US" w:eastAsia="en-US"/>
        </w:rPr>
        <w:t>)</w:t>
      </w:r>
      <w:r>
        <w:rPr/>
        <w:t xml:space="preserve"> в течение 7-ми дней оформляется Дополнением к Договору, а возникшая разница включается в ближайший по сроку (после подписания Акта сдачи-приемки Предмета лизинга) лизинговый платеж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ab/>
        <w:t>Норма амортизационных отчислений на Оборудование, являющееся Предметом лизинга</w:t>
      </w:r>
      <w:r>
        <w:rPr>
          <w:b/>
        </w:rPr>
        <w:t xml:space="preserve"> </w:t>
      </w:r>
      <w:r>
        <w:rPr/>
        <w:t>определяется в соответствии с Постановлением Правительства РФ № 1 от</w:t>
      </w:r>
      <w:r>
        <w:rPr>
          <w:lang w:val="en-US" w:eastAsia="en-US"/>
        </w:rPr>
        <w:t xml:space="preserve"> 01.01.02 г. по </w:t>
      </w:r>
      <w:r>
        <w:rPr>
          <w:b/>
          <w:bCs/>
          <w:lang w:val="en-US" w:eastAsia="en-US"/>
        </w:rPr>
        <w:t>___</w:t>
      </w:r>
      <w:r>
        <w:rPr>
          <w:lang w:val="en-US" w:eastAsia="en-US"/>
        </w:rPr>
        <w:t xml:space="preserve"> группе со сроком полезного использования </w:t>
      </w:r>
      <w:r>
        <w:rPr>
          <w:b/>
          <w:bCs/>
          <w:lang w:val="en-US" w:eastAsia="en-US"/>
        </w:rPr>
        <w:t xml:space="preserve">______ лет </w:t>
      </w:r>
      <w:r>
        <w:rPr>
          <w:lang w:val="en-US" w:eastAsia="en-US"/>
        </w:rPr>
        <w:t>(</w:t>
      </w:r>
      <w:r>
        <w:rPr>
          <w:b/>
          <w:lang w:val="en-US" w:eastAsia="en-US"/>
        </w:rPr>
        <w:t>код ___________</w:t>
      </w:r>
      <w:r>
        <w:rPr>
          <w:lang w:val="en-US" w:eastAsia="en-US"/>
        </w:rPr>
        <w:t>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«О лизинге» (статья 21) и Налоговым кодексом РФ (статья 259 п. 1 и п. 7), Стороны договорились об использовании линейного метода начисления амортизации и о применении ускоренной амортизации Предмета лизинга с коэффициентом равным 3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7.</w:t>
      </w:r>
      <w:r>
        <w:rPr/>
        <w:tab/>
        <w:t>Предмет лизинга учитывается на</w:t>
      </w:r>
      <w:r>
        <w:rPr>
          <w:b/>
        </w:rPr>
        <w:t xml:space="preserve"> балансе  Лизингодателя.</w:t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>8</w:t>
      </w:r>
      <w:r>
        <w:rPr>
          <w:b/>
          <w:i/>
          <w:lang w:val="en-US" w:eastAsia="en-US"/>
        </w:rPr>
        <w:t>.</w:t>
      </w:r>
      <w:r>
        <w:rPr/>
        <w:tab/>
        <w:t>Лизинговые платежи выплачиваются Лизингополучателем ежемесячно в размере и в сроки установленные нижеприведенным  графиком  выплаты лизинговых платежей, после подписания Акта сдачи-приемки оборудования в Лизин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РАФИК 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ЫПЛАТЫ ЛИЗИНГОВЫХ ПЛАТЕЖЕЙ (в _____)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00"/>
        <w:gridCol w:w="1984"/>
        <w:gridCol w:w="1669"/>
        <w:gridCol w:w="1559"/>
        <w:gridCol w:w="1569"/>
      </w:tblGrid>
      <w:tr>
        <w:trPr>
          <w:trHeight w:val="439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зингов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опл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зинговый платеж/аванс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ДС на Лизинговый платеж/аван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зинговый платеж/аванс с НДС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н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после заключения догов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2"/>
            <w:bookmarkStart w:id="2" w:name="OLE_LINK3"/>
            <w:bookmarkStart w:id="3" w:name="_Hlk125861657"/>
            <w:bookmarkEnd w:id="1"/>
            <w:bookmarkEnd w:id="2"/>
            <w:bookmarkEnd w:id="3"/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зачет аван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опла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зачет аван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опла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инговый платеж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4" w:name="OLE_LINK1"/>
            <w:bookmarkEnd w:id="4"/>
            <w:r>
              <w:rPr>
                <w:b/>
                <w:bCs/>
                <w:color w:val="000000"/>
              </w:rPr>
              <w:t xml:space="preserve">Итого: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_____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14" w:right="0" w:hanging="14"/>
              <w:jc w:val="both"/>
              <w:rPr>
                <w:b/>
                <w:b/>
              </w:rPr>
            </w:pPr>
            <w:r>
              <w:rPr>
                <w:b/>
              </w:rPr>
              <w:t>ЗАО « ___________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14" w:right="0" w:hanging="14"/>
              <w:jc w:val="both"/>
              <w:rPr>
                <w:b/>
                <w:b/>
              </w:rPr>
            </w:pPr>
            <w:r>
              <w:rPr>
                <w:b/>
              </w:rPr>
              <w:t>ЗАО «____________»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  <w:r>
              <w:rPr>
                <w:b/>
              </w:rPr>
              <w:t xml:space="preserve">/__________/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/____________/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 __________________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 _______________ г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  <w:bCs/>
        </w:rPr>
        <w:t>м.п.</w:t>
        <w:tab/>
        <w:tab/>
        <w:tab/>
        <w:tab/>
        <w:tab/>
        <w:tab/>
        <w:tab/>
        <w:t>м.п.</w:t>
      </w:r>
    </w:p>
    <w:p>
      <w:pPr>
        <w:pStyle w:val="Heading4"/>
        <w:rPr/>
      </w:pPr>
      <w:r>
        <w:rPr/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к Договору лизинга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от «____» ___________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  <w:tab/>
        <w:tab/>
        <w:tab/>
        <w:t xml:space="preserve">              </w:t>
        <w:tab/>
        <w:t>«УТВЕРЖДАЮ»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енеральный директор </w:t>
        <w:tab/>
        <w:t xml:space="preserve">                          </w:t>
        <w:tab/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О «__________      »                   </w:t>
        <w:tab/>
        <w:tab/>
        <w:t>ЗАО «______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 </w:t>
      </w:r>
      <w:r>
        <w:rPr>
          <w:b/>
        </w:rPr>
        <w:t>/_________/</w:t>
        <w:tab/>
        <w:t xml:space="preserve">     </w:t>
        <w:tab/>
        <w:t>____________________ /_________/</w:t>
        <w:tab/>
        <w:tab/>
        <w:t xml:space="preserve">     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_________ ______ г.                              </w:t>
        <w:tab/>
        <w:t xml:space="preserve">            «_____» ________ _______ г.</w:t>
      </w:r>
    </w:p>
    <w:p>
      <w:pPr>
        <w:pStyle w:val="Normal"/>
        <w:ind w:left="0" w:right="0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О «____________»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 /________/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 ______ г.</w:t>
        <w:tab/>
        <w:tab/>
        <w:tab/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М.П.</w:t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 К Т</w:t>
      </w:r>
    </w:p>
    <w:p>
      <w:pPr>
        <w:pStyle w:val="Heading6"/>
        <w:rPr/>
      </w:pPr>
      <w:r>
        <w:rPr/>
        <w:t xml:space="preserve">Сдачи – приемки Предмета лизинга поставленного по </w:t>
      </w:r>
    </w:p>
    <w:p>
      <w:pPr>
        <w:pStyle w:val="Heading6"/>
        <w:rPr/>
      </w:pPr>
      <w:r>
        <w:rPr/>
        <w:t>Договору купли-продажи №_________________ от  « ___ » __________ г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и Договору лизинга № ____ от «____» 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лен:  « ____ » _______ 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 </w:t>
      </w:r>
      <w:r>
        <w:rPr>
          <w:b/>
        </w:rPr>
        <w:t>Продавца</w:t>
      </w:r>
      <w:r>
        <w:rPr/>
        <w:t>: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должность, фамилия, инициалы, № и дата доверенности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тавитель </w:t>
      </w:r>
      <w:r>
        <w:rPr>
          <w:b/>
        </w:rPr>
        <w:t>Лизингодателя</w:t>
      </w:r>
      <w:r>
        <w:rPr/>
        <w:t>: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фамилия, инициалы, № и дата доверенно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тавитель </w:t>
      </w:r>
      <w:r>
        <w:rPr>
          <w:b/>
        </w:rPr>
        <w:t>Лизингополучателя</w:t>
      </w:r>
      <w:r>
        <w:rPr/>
        <w:t>: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фамилия, инициалы, № и дата довер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и настоящий </w:t>
      </w:r>
      <w:r>
        <w:rPr>
          <w:b/>
        </w:rPr>
        <w:t>Акт</w:t>
      </w:r>
      <w:r>
        <w:rPr/>
        <w:t xml:space="preserve">  о том, что в соответствии с нижеизложенны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наименование Оборудования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 (Предмет лизинга) поставлено:</w:t>
      </w:r>
      <w:r>
        <w:rPr/>
        <w:t xml:space="preserve"> ______________________________________ </w:t>
      </w:r>
    </w:p>
    <w:p>
      <w:pPr>
        <w:pStyle w:val="Normal"/>
        <w:rPr/>
      </w:pPr>
      <w:r>
        <w:rPr/>
        <w:t>(адрес поставки, номер и дата накладной/транспортного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замечаний по комплектности поставки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еречень замечаний по качеству поставленного Оборудования:</w:t>
      </w:r>
    </w:p>
    <w:p>
      <w:pPr>
        <w:pStyle w:val="21"/>
        <w:rPr>
          <w:sz w:val="24"/>
        </w:rPr>
      </w:pPr>
      <w:r>
        <w:rPr>
          <w:sz w:val="24"/>
        </w:rPr>
        <w:t xml:space="preserve">(при визуальном осмотре)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 (Предмет лизинга) </w:t>
      </w:r>
      <w:r>
        <w:rPr>
          <w:b/>
        </w:rPr>
        <w:t>удовлетворяет/</w:t>
      </w:r>
      <w:r>
        <w:rPr/>
        <w:t>не удовлетворяет  условиям Договора купли-продажи № __________________ от « ___ » _______ ____ г. и Договора лизинга № ___ от «____» _____ _____ г.</w:t>
      </w:r>
    </w:p>
    <w:p>
      <w:pPr>
        <w:pStyle w:val="TextBodyIndent"/>
        <w:ind w:left="0" w:right="0" w:firstLine="708"/>
        <w:rPr/>
      </w:pPr>
      <w:r>
        <w:rPr/>
        <w:t>Обязательства Продавца по Договору купли-продажи № _______________ от « ___ » ________ ______ г. компанией ЗАО «________» в части поставки Оборудования выполнены в полном объеме.</w:t>
      </w:r>
    </w:p>
    <w:p>
      <w:pPr>
        <w:pStyle w:val="TextBodyIndent"/>
        <w:ind w:left="0" w:right="0" w:firstLine="708"/>
        <w:rPr/>
      </w:pPr>
      <w:r>
        <w:rPr/>
        <w:t>Обязательства Лизингодателя по Договору лизинга № ___ от «___» _______ ____ г. ЗАО «_________» в части предоставления в лизинг Оборудования, передачи Лизингополучателю прав владения и пользования этим Оборудованием (Предметом лизинга), выполне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бнаруженных дефектов, некомплектности поставки и сроки их устра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устра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С подписанием настоящего Акта Стороны признают, что права Покупателя/Лизингодателя предусмотренные к передаче Договором купли-продажи и заключенного между Покупателем/Лизингодателем и Продавцом, переходят к Лизингополуча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20"/>
        <w:gridCol w:w="3301"/>
      </w:tblGrid>
      <w:tr>
        <w:trPr/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ца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Покупателя/Лизингодателя: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Лизингополучателя: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/__________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/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№ 5</w:t>
      </w:r>
    </w:p>
    <w:p>
      <w:pPr>
        <w:pStyle w:val="Normal"/>
        <w:ind w:left="4678" w:right="0" w:hanging="0"/>
        <w:jc w:val="right"/>
        <w:rPr/>
      </w:pPr>
      <w:r>
        <w:rPr>
          <w:b/>
        </w:rPr>
        <w:t>к Договору лизинга</w:t>
      </w:r>
      <w:r>
        <w:rPr>
          <w:b/>
          <w:lang w:val="en-US" w:eastAsia="en-US"/>
        </w:rPr>
        <w:t xml:space="preserve"> № ____</w:t>
      </w:r>
    </w:p>
    <w:p>
      <w:pPr>
        <w:pStyle w:val="Normal"/>
        <w:jc w:val="right"/>
        <w:rPr/>
      </w:pPr>
      <w:r>
        <w:rPr>
          <w:b/>
        </w:rPr>
        <w:t>от</w:t>
      </w:r>
      <w:r>
        <w:rPr>
          <w:b/>
          <w:lang w:val="en-US" w:eastAsia="en-US"/>
        </w:rPr>
        <w:t xml:space="preserve"> «___»</w:t>
      </w:r>
      <w:r>
        <w:rPr>
          <w:b/>
        </w:rPr>
        <w:t xml:space="preserve"> ______ </w:t>
      </w:r>
      <w:r>
        <w:rPr>
          <w:b/>
          <w:lang w:val="en-US" w:eastAsia="en-US"/>
        </w:rPr>
        <w:t>______</w:t>
      </w:r>
      <w:r>
        <w:rPr>
          <w:b/>
        </w:rPr>
        <w:t xml:space="preserve">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  <w:tab/>
        <w:tab/>
        <w:tab/>
        <w:tab/>
        <w:tab/>
        <w:t xml:space="preserve">             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 xml:space="preserve">Генеральный 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О «____________»</w:t>
        <w:tab/>
        <w:tab/>
        <w:tab/>
        <w:tab/>
        <w:tab/>
        <w:t>ЗАО «______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/_________/ </w:t>
        <w:tab/>
        <w:tab/>
        <w:tab/>
        <w:tab/>
        <w:t>_______________/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 ____ г.</w:t>
        <w:tab/>
        <w:tab/>
        <w:tab/>
        <w:tab/>
        <w:tab/>
        <w:t xml:space="preserve"> «____» _________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/>
      </w:pPr>
      <w:r>
        <w:rPr/>
        <w:t xml:space="preserve">АКТ </w:t>
      </w:r>
    </w:p>
    <w:p>
      <w:pPr>
        <w:pStyle w:val="Heading6"/>
        <w:rPr/>
      </w:pPr>
      <w:r>
        <w:rPr/>
        <w:t>о проведении функциональных испытаний и ввода Предмета лизинга в эксплуатацию</w:t>
      </w:r>
    </w:p>
    <w:p>
      <w:pPr>
        <w:pStyle w:val="Heading6"/>
        <w:rPr>
          <w:sz w:val="22"/>
        </w:rPr>
      </w:pPr>
      <w:r>
        <w:rPr>
          <w:sz w:val="22"/>
        </w:rPr>
        <w:t xml:space="preserve"> </w:t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  <w:t>г. _______</w:t>
        <w:tab/>
        <w:t xml:space="preserve"> </w:t>
        <w:tab/>
        <w:tab/>
        <w:tab/>
        <w:tab/>
        <w:tab/>
        <w:tab/>
        <w:t xml:space="preserve">                          «_____» __________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-284" w:hanging="0"/>
        <w:rPr/>
      </w:pPr>
      <w:r>
        <w:rPr>
          <w:b/>
        </w:rPr>
        <w:t xml:space="preserve">Основание: </w:t>
      </w:r>
      <w:r>
        <w:rPr/>
        <w:t>Договор лизинга № ____ от «____» ___________ года,</w:t>
      </w:r>
    </w:p>
    <w:p>
      <w:pPr>
        <w:pStyle w:val="TextBody"/>
        <w:ind w:left="0" w:right="-284" w:hanging="0"/>
        <w:rPr/>
      </w:pPr>
      <w:r>
        <w:rPr/>
        <w:t>Договор  купли-продажи № ____________ от « ___ » 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составления Акта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адрес объекта Лизингополучателя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>Время</w:t>
      </w:r>
      <w:r>
        <w:rPr/>
        <w:t xml:space="preserve"> начала приемки: 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дата)</w:t>
      </w:r>
    </w:p>
    <w:p>
      <w:pPr>
        <w:pStyle w:val="Normal"/>
        <w:rPr/>
      </w:pPr>
      <w:r>
        <w:rPr>
          <w:b/>
        </w:rPr>
        <w:t>Время</w:t>
      </w:r>
      <w:r>
        <w:rPr/>
        <w:t xml:space="preserve"> окончания приемки: ________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rPr/>
      </w:pPr>
      <w:r>
        <w:rPr/>
        <w:t>Председателя:</w:t>
      </w:r>
    </w:p>
    <w:p>
      <w:pPr>
        <w:pStyle w:val="Heading3"/>
        <w:jc w:val="left"/>
        <w:rPr/>
      </w:pPr>
      <w:r>
        <w:rPr/>
        <w:t>ЗАО «____________»</w:t>
      </w:r>
    </w:p>
    <w:p>
      <w:pPr>
        <w:pStyle w:val="Normal"/>
        <w:rPr/>
      </w:pPr>
      <w:r>
        <w:rPr/>
        <w:t>(наименование Лизингополучателя)</w:t>
      </w:r>
    </w:p>
    <w:p>
      <w:pPr>
        <w:pStyle w:val="Normal"/>
        <w:rPr/>
      </w:pPr>
      <w:r>
        <w:rPr/>
        <w:t xml:space="preserve">в лице 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О «_____________»</w:t>
      </w:r>
    </w:p>
    <w:p>
      <w:pPr>
        <w:pStyle w:val="Normal"/>
        <w:rPr/>
      </w:pPr>
      <w:r>
        <w:rPr/>
        <w:t xml:space="preserve"> </w:t>
      </w:r>
      <w:r>
        <w:rPr/>
        <w:t>(наименование Лизингодателя)</w:t>
      </w:r>
    </w:p>
    <w:p>
      <w:pPr>
        <w:pStyle w:val="Normal"/>
        <w:rPr/>
      </w:pPr>
      <w:r>
        <w:rPr/>
        <w:t>в лице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ЗАО «________________»</w:t>
      </w:r>
    </w:p>
    <w:p>
      <w:pPr>
        <w:pStyle w:val="Normal"/>
        <w:rPr/>
      </w:pPr>
      <w:r>
        <w:rPr/>
        <w:t>(наименование Продавца/Изготовителя)</w:t>
      </w:r>
    </w:p>
    <w:p>
      <w:pPr>
        <w:pStyle w:val="Normal"/>
        <w:rPr/>
      </w:pPr>
      <w:r>
        <w:rPr/>
        <w:t>в лице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должность, фамилия, имя, отчество)</w:t>
      </w:r>
    </w:p>
    <w:p>
      <w:pPr>
        <w:pStyle w:val="TextBody"/>
        <w:rPr/>
      </w:pPr>
      <w:r>
        <w:rPr/>
        <w:t>составила настоящий Акт по результатам проведения функциональных испытаний Оборудования (Предмета лизинга) __________________ производства компании «________________», смонтированного на объекте Лизингополучателя ЗАО «___________________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u w:val="single"/>
        </w:rPr>
        <w:t>Комиссия установила:</w:t>
      </w:r>
    </w:p>
    <w:p>
      <w:pPr>
        <w:pStyle w:val="21"/>
        <w:numPr>
          <w:ilvl w:val="0"/>
          <w:numId w:val="15"/>
        </w:numPr>
        <w:rPr>
          <w:sz w:val="24"/>
        </w:rPr>
      </w:pPr>
      <w:r>
        <w:rPr>
          <w:sz w:val="24"/>
        </w:rPr>
        <w:t>Состав и характеристики Предмета лизинга _________________ соответствуют условиям Договора купли-продажи №_____________ от « ___ » ________ года и Договора лизинга № ____ от «____» _________ года.</w:t>
      </w:r>
    </w:p>
    <w:p>
      <w:pPr>
        <w:pStyle w:val="21"/>
        <w:numPr>
          <w:ilvl w:val="0"/>
          <w:numId w:val="15"/>
        </w:numPr>
        <w:rPr/>
      </w:pPr>
      <w:r>
        <w:rPr>
          <w:sz w:val="24"/>
        </w:rPr>
        <w:t>Оборудование (Предмет лизинга) смонтировано в выделенных помещениях в установленном месте монтажа (в пределах территории страхования) по</w:t>
      </w:r>
      <w:r>
        <w:rPr>
          <w:b/>
          <w:sz w:val="24"/>
        </w:rPr>
        <w:t xml:space="preserve"> </w:t>
      </w:r>
      <w:r>
        <w:rPr>
          <w:sz w:val="24"/>
        </w:rPr>
        <w:t>адресу: ______________________, обеспечено необходимой технической документацией, обслуживающим персоналом, прошедшим обучение и допущенным к самостоятельной эксплуатации, прошло пуско-наладочные работы и тестирование и признано работоспособным.</w:t>
      </w:r>
    </w:p>
    <w:p>
      <w:pPr>
        <w:pStyle w:val="21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Инсталлированные программные средства обеспечивают функционирование Оборудования _________________ в соответствии с его техническими условиями. </w:t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Настоящим удостоверяем: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В отношении состава, комплектности, качества, работоспособности и функционирования Оборудования, передаваемого/принимаемого в лизинг, Лизингополучатель претензий не имеет.</w:t>
      </w:r>
    </w:p>
    <w:p>
      <w:pPr>
        <w:pStyle w:val="21"/>
        <w:ind w:left="0" w:right="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left="0" w:right="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лючение комиссии:</w:t>
      </w:r>
    </w:p>
    <w:p>
      <w:pPr>
        <w:pStyle w:val="21"/>
        <w:ind w:left="0" w:right="0" w:firstLine="709"/>
        <w:rPr>
          <w:sz w:val="24"/>
        </w:rPr>
      </w:pPr>
      <w:r>
        <w:rPr>
          <w:sz w:val="24"/>
        </w:rPr>
        <w:t xml:space="preserve">Переданное от Лизингодателя ЗАО «______________» Лизингополучателю ЗАО «____________»  в пользование и владение на период действия Договора лизинга № ____ от «___»  ____________ года Оборудование (Предмет лизинга) ________________ производства компании «______________», установленное на объекте Лизингополучателя готово к вводу в эксплуатацию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9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арантийное обслуживание осуществляется: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наименование исполнителя)</w:t>
      </w:r>
    </w:p>
    <w:p>
      <w:pPr>
        <w:pStyle w:val="TextBody"/>
        <w:rPr/>
      </w:pPr>
      <w:r>
        <w:rPr/>
        <w:t>Гарантийные обязательства составляют  ___  месяцев с момента подписания настояще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Представитель Лизингополучателя                 ___________/______________/     </w:t>
        <w:tab/>
        <w:tab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(подпись)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Лизингодатель                                                      ___________/______________/ </w:t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(подпись)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Продавец/Изготовитель                                      __________/______________/   </w:t>
      </w:r>
      <w:r>
        <w:rPr/>
        <w:t xml:space="preserve">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м.п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4.2.%1. "/>
      <w:lvlJc w:val="left"/>
      <w:pPr>
        <w:tabs>
          <w:tab w:val="num" w:pos="1474"/>
        </w:tabs>
        <w:ind w:left="1474" w:hanging="907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3"/>
      <w:numFmt w:val="decimal"/>
      <w:lvlText w:val="14.%2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11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3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927"/>
        </w:tabs>
        <w:ind w:left="567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927"/>
        </w:tabs>
        <w:ind w:left="567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2"/>
      <w:numFmt w:val="decimal"/>
      <w:lvlText w:val="12.%4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  <w:lvl w:ilvl="4">
      <w:start w:val="1"/>
      <w:numFmt w:val="decimal"/>
      <w:lvlText w:val="12.4.%5. "/>
      <w:lvlJc w:val="left"/>
      <w:pPr>
        <w:tabs>
          <w:tab w:val="num" w:pos="1474"/>
        </w:tabs>
        <w:ind w:left="1474" w:hanging="907"/>
      </w:pPr>
      <w:rPr>
        <w:sz w:val="24"/>
        <w:i w:val="false"/>
        <w:u w:val="none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6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9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7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8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0.%1 "/>
      <w:lvlJc w:val="left"/>
      <w:pPr>
        <w:tabs>
          <w:tab w:val="num" w:pos="624"/>
        </w:tabs>
        <w:ind w:left="624" w:hanging="624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4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auto"/>
      </w:rPr>
    </w:lvl>
  </w:abstractNum>
  <w:abstractNum w:abstractNumId="23">
    <w:lvl w:ilvl="0">
      <w:start w:val="5"/>
      <w:numFmt w:val="decimal"/>
      <w:lvlText w:val="12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%1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0" w:hanging="0"/>
      <w:jc w:val="both"/>
      <w:outlineLvl w:val="6"/>
    </w:pPr>
    <w:rPr>
      <w:b/>
      <w:bCs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" w:hAnsi="Courier New;Courier" w:cs="Courier New;Courier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MT Symbol;Symbol" w:hAnsi="MT Symbol;Symbol" w:cs="MT Symbol;Symbol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9" w:right="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3119" w:leader="none"/>
      </w:tabs>
      <w:jc w:val="both"/>
    </w:pPr>
    <w:rPr>
      <w:sz w:val="20"/>
      <w:szCs w:val="20"/>
    </w:rPr>
  </w:style>
  <w:style w:type="paragraph" w:styleId="Style9">
    <w:name w:val="Цитата"/>
    <w:basedOn w:val="Normal"/>
    <w:qFormat/>
    <w:pPr>
      <w:widowControl w:val="false"/>
      <w:autoSpaceDE w:val="false"/>
      <w:ind w:left="920" w:right="800" w:hanging="0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680" w:right="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300"/>
    </w:pPr>
    <w:rPr>
      <w:b/>
      <w:sz w:val="23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color w:val="000000"/>
      <w:sz w:val="20"/>
      <w:szCs w:val="16"/>
      <w:lang w:val="en-US"/>
    </w:rPr>
  </w:style>
  <w:style w:type="paragraph" w:styleId="Style11">
    <w:name w:val="Нормальный"/>
    <w:qFormat/>
    <w:pPr>
      <w:widowControl/>
      <w:suppressAutoHyphens w:val="tru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1:04Z</dcterms:created>
  <dc:creator/>
  <dc:description/>
  <dc:language>en-US</dc:language>
  <cp:lastModifiedBy/>
  <cp:revision>1</cp:revision>
  <dc:subject/>
  <dc:title>ДОГОВОР ЛИЗИНГА  № ___</dc:title>
</cp:coreProperties>
</file>