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42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пли-продажи квартиры</w:t>
      </w:r>
    </w:p>
    <w:p>
      <w:pPr>
        <w:pStyle w:val="Normal"/>
        <w:ind w:left="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17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________________________                                                                                  «__»___________ _____ г.</w:t>
      </w:r>
    </w:p>
    <w:p>
      <w:pPr>
        <w:pStyle w:val="Normal"/>
        <w:ind w:left="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170" w:firstLine="54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, «</w:t>
      </w:r>
      <w:r>
        <w:rPr>
          <w:rFonts w:cs="Arial" w:ascii="Arial" w:hAnsi="Arial"/>
          <w:bCs/>
          <w:sz w:val="20"/>
          <w:szCs w:val="20"/>
        </w:rPr>
        <w:t xml:space="preserve">___» _________ ____ года </w:t>
      </w:r>
      <w:r>
        <w:rPr>
          <w:rFonts w:cs="Arial" w:ascii="Arial" w:hAnsi="Arial"/>
          <w:sz w:val="20"/>
          <w:szCs w:val="20"/>
        </w:rPr>
        <w:t xml:space="preserve">рождения, </w:t>
      </w:r>
    </w:p>
    <w:p>
      <w:pPr>
        <w:pStyle w:val="Normal"/>
        <w:ind w:left="540" w:right="39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ind w:left="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рождения – __________________________________________, паспорт _____ N ______________, выдан  _________________________________________________________ «___»_________ ____, код подразделения  _____________, зарегистрированн__ по адресу:  _________________________________________, именуемый </w:t>
      </w:r>
    </w:p>
    <w:p>
      <w:pPr>
        <w:pStyle w:val="Normal"/>
        <w:ind w:left="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льнейшем Продавец 1,</w:t>
      </w:r>
    </w:p>
    <w:p>
      <w:pPr>
        <w:pStyle w:val="Normal"/>
        <w:ind w:left="0" w:right="170" w:firstLine="54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, «</w:t>
      </w:r>
      <w:r>
        <w:rPr>
          <w:rFonts w:cs="Arial" w:ascii="Arial" w:hAnsi="Arial"/>
          <w:bCs/>
          <w:sz w:val="20"/>
          <w:szCs w:val="20"/>
        </w:rPr>
        <w:t xml:space="preserve">___» _________ ____ года </w:t>
      </w:r>
      <w:r>
        <w:rPr>
          <w:rFonts w:cs="Arial" w:ascii="Arial" w:hAnsi="Arial"/>
          <w:sz w:val="20"/>
          <w:szCs w:val="20"/>
        </w:rPr>
        <w:t xml:space="preserve">рождения, </w:t>
      </w:r>
    </w:p>
    <w:p>
      <w:pPr>
        <w:pStyle w:val="Normal"/>
        <w:ind w:left="540" w:right="39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ind w:left="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рождения – __________________________________________, паспорт _____ N ______________, выдан  _________________________________________________________ «___»_________ ____, код подразделения  _____________, зарегистрированн__ по адресу:  _________________________________________, именуемый </w:t>
      </w:r>
    </w:p>
    <w:p>
      <w:pPr>
        <w:pStyle w:val="Normal"/>
        <w:ind w:left="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льнейшем Продавец 2,</w:t>
      </w:r>
    </w:p>
    <w:p>
      <w:pPr>
        <w:pStyle w:val="Normal"/>
        <w:ind w:left="0" w:right="170" w:firstLine="54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, «</w:t>
      </w:r>
      <w:r>
        <w:rPr>
          <w:rFonts w:cs="Arial" w:ascii="Arial" w:hAnsi="Arial"/>
          <w:bCs/>
          <w:sz w:val="20"/>
          <w:szCs w:val="20"/>
        </w:rPr>
        <w:t xml:space="preserve">___» _________ ____ года </w:t>
      </w:r>
      <w:r>
        <w:rPr>
          <w:rFonts w:cs="Arial" w:ascii="Arial" w:hAnsi="Arial"/>
          <w:sz w:val="20"/>
          <w:szCs w:val="20"/>
        </w:rPr>
        <w:t xml:space="preserve">рождения, </w:t>
      </w:r>
    </w:p>
    <w:p>
      <w:pPr>
        <w:pStyle w:val="Normal"/>
        <w:ind w:left="540" w:right="39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ind w:left="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рождения – __________________________________________, паспорт _____ N ______________, выдан  _________________________________________________________ «___»_________ ____, код подразделения  _____________, зарегистрированн__ по адресу:  _________________________________________, именуемый </w:t>
      </w:r>
    </w:p>
    <w:p>
      <w:pPr>
        <w:pStyle w:val="Normal"/>
        <w:ind w:left="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льнейшем Продавец 3,  совместно именуемые «Продавцы», с одной стороны и</w:t>
      </w:r>
    </w:p>
    <w:p>
      <w:pPr>
        <w:pStyle w:val="Normal"/>
        <w:ind w:left="0" w:right="170" w:firstLine="54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, «</w:t>
      </w:r>
      <w:r>
        <w:rPr>
          <w:rFonts w:cs="Arial" w:ascii="Arial" w:hAnsi="Arial"/>
          <w:bCs/>
          <w:sz w:val="20"/>
          <w:szCs w:val="20"/>
        </w:rPr>
        <w:t xml:space="preserve">___» _________ ____ года </w:t>
      </w:r>
      <w:r>
        <w:rPr>
          <w:rFonts w:cs="Arial" w:ascii="Arial" w:hAnsi="Arial"/>
          <w:sz w:val="20"/>
          <w:szCs w:val="20"/>
        </w:rPr>
        <w:t xml:space="preserve">рождения, </w:t>
      </w:r>
    </w:p>
    <w:p>
      <w:pPr>
        <w:pStyle w:val="Normal"/>
        <w:ind w:left="540" w:right="39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ind w:left="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рождения – __________________________________________, паспорт _____ N ______________, выдан  _________________________________________________________ «___»_________ ____, код подразделения  _____________, зарегистрированн__ по адресу:  _________________________________________, именуемый </w:t>
      </w:r>
    </w:p>
    <w:p>
      <w:pPr>
        <w:pStyle w:val="Normal"/>
        <w:ind w:left="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льнейшем Покупатель, с другой стороны, далее именуемые «Стороны», действуя добровольно, заключили настоящий Договор (далее по тексту «Договор») о нижеследующем:</w:t>
      </w:r>
    </w:p>
    <w:p>
      <w:pPr>
        <w:pStyle w:val="Normal"/>
        <w:ind w:left="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давцы обязуются передать в собственность Покупателя </w:t>
      </w:r>
      <w:r>
        <w:rPr>
          <w:rFonts w:cs="Arial" w:ascii="Arial" w:hAnsi="Arial"/>
          <w:bCs/>
          <w:sz w:val="20"/>
          <w:szCs w:val="20"/>
        </w:rPr>
        <w:t>жилое помещение</w:t>
      </w:r>
      <w:r>
        <w:rPr>
          <w:rFonts w:cs="Arial" w:ascii="Arial" w:hAnsi="Arial"/>
          <w:sz w:val="20"/>
          <w:szCs w:val="20"/>
        </w:rPr>
        <w:t xml:space="preserve"> (квартиру), находящееся по адресу: _____________________________________________, состоящее из  ________________________________, общей площадью  _______________________________________ кв. м, жилой площадью ___________________________________________ _кв. м, </w:t>
      </w:r>
      <w:r>
        <w:rPr>
          <w:rFonts w:cs="Arial" w:ascii="Arial" w:hAnsi="Arial"/>
          <w:bCs/>
          <w:sz w:val="20"/>
          <w:szCs w:val="20"/>
        </w:rPr>
        <w:t>расположенное  на _______ этаже</w:t>
      </w:r>
      <w:r>
        <w:rPr>
          <w:rFonts w:cs="Arial" w:ascii="Arial" w:hAnsi="Arial"/>
          <w:sz w:val="20"/>
          <w:szCs w:val="20"/>
        </w:rPr>
        <w:t>, далее по тексту «Жилое помещение (квартир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уждаемое Жилое помещение (квартира) принадлежит Продавцам на праве собственности, на основании: _____________________________________________________, что подтверждается Свидетельством о государственной регистрации права от «___» __________ ____ N __________.</w:t>
      </w:r>
    </w:p>
    <w:p>
      <w:pPr>
        <w:pStyle w:val="BodyTextIndent2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цы гарантируют, что до подписания настоящего Договора Жилое помещение (квартира) никому другому не продано, не подарено, не заложено, не обременено правами третьих лиц, в споре и под арестом (запрещением) не состо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о соглашению Сторон Продавцы продают Покупателю Жилое помещение (квартиру) за цену, составляющую – ____________________ (_____________________________________) рублей. Указанную сумму, составляющую - ____________________ (_____________________________________) рублей, Покупатель уплачивает Продавцам в течение ___ (____) дневного срока с момента государственной регистрации перехода прав собственности в ___________________________________________________. Право залога у Продавцов на Жилое помещение (квартиру) в соответствии с п. 5 ст. 488 Гражданского кодекса Российской Федерации не возникает.</w:t>
      </w:r>
      <w:r>
        <w:rPr>
          <w:rFonts w:cs="Arial" w:ascii="Arial" w:hAnsi="Arial"/>
          <w:color w:val="000000"/>
          <w:sz w:val="20"/>
          <w:szCs w:val="20"/>
        </w:rPr>
        <w:t xml:space="preserve"> Расчеты по сделке купли-продажи </w:t>
      </w:r>
      <w:r>
        <w:rPr>
          <w:rFonts w:cs="Arial" w:ascii="Arial" w:hAnsi="Arial"/>
          <w:sz w:val="20"/>
          <w:szCs w:val="20"/>
        </w:rPr>
        <w:t xml:space="preserve">Жилого помещения (квартиры) </w:t>
      </w:r>
      <w:r>
        <w:rPr>
          <w:rFonts w:cs="Arial" w:ascii="Arial" w:hAnsi="Arial"/>
          <w:color w:val="000000"/>
          <w:sz w:val="20"/>
          <w:szCs w:val="20"/>
        </w:rPr>
        <w:t>производятся следующим способом: ________________________________________________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Жилом помещении (квартире) на момент подписания настоящего Договора зарегистрированы ___________________________________________________, в том числе несовершеннолетние _______________________________________________________, которые обязуются сняться с регистрационного учета в течение ___ (_______) дневного срока с момента государственной регистрации перехода права собственности в ________________________________________________________. В Жилом помещении (квартире) отсутствуют лица, за которыми могло бы сохраняться право пользования Жилым помещением (квартирой) в соответствии с законом (ст. 558 Гражданского кодекса Российской Федерации) после государственной регистрации перехода права собственности в _________________________________________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ы настоящего Договора подтверждают, что не лишены дееспособности, не состоят под опекой,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сделку на крайне невыгодных для себя условиях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цы довели до сведения Покупателя, а Покупатель принял к сведению, что в Жилом помещении (квартире) не имеется лиц, призванных на действительную срочную военную службу, временно выезжавших по условиям и характеру работы, в том числе в связи с выездом в загранкомандировку, на учебу, отсутствующих по вопросу выполнения обязанностей опекуна (попечителя); лиц, заключенных под страж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8364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цы обязуются передать Покупателю Жилое помещение (квартиру) по подписываемому Сторонами Передаточному акту в течение ____ (_____________) дней после государственной регистрации перехода права собственности в ______________________________________________ и передачи цены договора, указанной в п. 4 настоящего Договора.  Жилое помещение (квартира) передается в пригодном для проживания состоянии, не обремененным задолженностями по налогам, квартплате, коммунальным платежам, оплате электроэнергии. До подписания Передаточного акта риск случайной гибели имущества в Жилом помещении (квартире) и самого Жилого помещения (квартиры) несут Продав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 приобретает право собственности на Жилое помещение (квартиру) с момента государственной регистрации перехода права собственности в _______________________________, после чего принимает на себя обязанность по уплате налогов на недвижимость, осуществляет за свой счет эксплуатацию и ремонт жилого помещения, а также участвует, соразмерно с занимаемой площадью, в расходах, связанных с текущим содержанием, техническим обслуживанием и ремонтом, в том числе капитальным, всего дом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ст.ст. 421, 461 Гражданского кодекса Российской Федерации Стороны договорились, что в случае признания судом настоящего Договора недействительным или расторжения настоящего Договора по причинам, возникшим по вине Продавцов, а также в случае предъявления прав третьих лиц со стороны Продавцов к Покупателю, в том числе со стороны предыдущих собственников Жилого помещения (квартиры) или их супругов, и изъятия Жилого помещения (квартиры) у Покупателя по этим основаниям, возникшим до заключения настоящего Договора, Продавцы обязуются приобрести Покупателю равнозначное жилое помещение в доме аналогичной категории, в том же районе __________________________________ или предоставить денежные средства для самостоятельного приобретения Жилого помещения (квартиры), исходя из стоимости аналогичного жилого помещения, действующей на рынке недвижимости на момент расторжения (признания  недействительным) настоящего Договора, а также возместить все понесенные убытки и расходы, связанные с приобретением настоящего Жилого помещения (квартиры). При этом Жилое помещение (квартира) не может быть изъято у Покупателя до полного возмещения убытк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ние сделки, ее последствия, ответственность, права и обязанности, содержание ст.ст. 131, 157, 158, 160-162, 164, 209, 210, 218, 223, 288-290, 421, 433,  460, 461, 549-551, 556-558 Гражданского кодекса Российской Федерации, ст.ст. 10, 17, 37, 38 Жилищного кодекса Российской Федерации, главы 7 Семейного кодекса Российской Федерации Сторонам известно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ы по заключению настоящего Договора оплачивает Покупатель (или: __________________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й Договор считается исполненным при условии выполнения Сторонами следующих обязательст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ередачи Покупателем Продавцам денежных средств за Жилое помещение (квартиру), согласно п. 4 настоящего Договора, подтвержденной распиской Продавц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передачи Продавцами по подписываемому Сторонами Передаточному акту Жилого помещения (квартиры), в сроки и на условиях, указанных в  п. 8 настоящего Договор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Договор составлен в _________ экземплярах, один из которых хранится в ___________________________________________________, по одному экземпляру выдается Продавцам и  один экземпляр выдается  Покупател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о ст.ст. 223, 131, 551 Гражданского кодекса Российской Федерации переход права собственности на недвижимость подлежит обязательной государственной регистрации в ___________________ _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СТОРОН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цы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 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28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)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 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28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)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 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28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)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упатель: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 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28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)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ConsPlus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>Информация для сведения:</w:t>
      </w:r>
    </w:p>
    <w:p>
      <w:pPr>
        <w:pStyle w:val="ConsPlus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>&lt;1&gt; В соответствии с п. 1 ст. 246 Гражданского кодекса Российской Федерации распоряжение имуществом, находящимся в долевой собственности, осуществляется по соглашению всех ее участников.</w:t>
      </w:r>
    </w:p>
    <w:p>
      <w:pPr>
        <w:pStyle w:val="ConsPlus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>В соответствии с п. 2 ст. 253 Гражданского кодекса Российской Федерации распоряжение имуществом, находящимся в совместной собственности, осуществляется по согласию всех участников, которое предполагается независимо от того, кем из участников совершается сделка по распоряжению имуществом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Arial" w:hAnsi="Arial"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7:00Z</dcterms:created>
  <dc:creator>Lenka</dc:creator>
  <dc:description/>
  <dc:language>en-US</dc:language>
  <cp:lastModifiedBy/>
  <dcterms:modified xsi:type="dcterms:W3CDTF">2019-10-31T10:10:12Z</dcterms:modified>
  <cp:revision>3</cp:revision>
  <dc:subject/>
  <dc:title>Касенов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