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firstLine="539"/>
        <w:jc w:val="center"/>
        <w:rPr/>
      </w:pPr>
      <w:r>
        <w:rPr/>
        <w:t>ДОГОВОР КОМИССИИ N ____</w:t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_____________________</w:t>
      </w:r>
    </w:p>
    <w:p>
      <w:pPr>
        <w:pStyle w:val="ConsPlusNormal"/>
        <w:widowControl/>
        <w:bidi w:val="0"/>
        <w:ind w:left="0" w:right="0" w:firstLine="5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bidi w:val="0"/>
        <w:ind w:left="0" w:right="0" w:firstLine="53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. ______________                                                                                                  "___"_________ ____ г.</w:t>
      </w:r>
    </w:p>
    <w:p>
      <w:pPr>
        <w:pStyle w:val="ConsPlusNonformat"/>
        <w:widowControl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__ _____________________, именуем__ в дальнейшем "Комитент", с одной сторо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_____________________________________________, именуем__ в дальнейшем  "Комиссионер"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це ____________________, действующ___ на основании ________________, с другой сторо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должность, Ф.И.О.)                                               (Устава, положения и т.п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именуемые «Стороны»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3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1. ПРЕДМЕТ ДОГОВОРА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539"/>
        <w:jc w:val="both"/>
        <w:rPr/>
      </w:pPr>
      <w:r>
        <w:rPr/>
        <w:t>По настоящему договору Комиссионер принимает на себя обязательство по совершению для Комитента от своего имени, но за счет Комитента следующей сделки: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Конкретные условия сделки указываются в приложении к настоящему договору, которое является его неотъемлемой частью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1.2. В свою очередь, Комитент обязуется выплатить Комиссионеру вознаграждение за выполнение принятого на себя обязательства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2.1. Комиссионер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овать в интересах Комит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третье лицо, желающее заключить сделку на условиях, определенных в настоящем догов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ть  Комитенту  по  его  требованию  все сведения о ходе  исполн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лучае необходимости привлекать Комитента или его представителя к участию в переговорах с третьи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ь   от   своего   имени   договор  с  третьи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рушения третьим лицом  договора,  заключенного с ним  Комиссионером, без промедления уведомить об этом Комитента, передать ему все права по данной сделке с соблюдением правил об уступке требования, а  также  собрать и обеспечить необходимые доказ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полнении поручения представить комитенту отчет и передать ему все полученное по договору комиссии. Комитент, имеющий возражения по отчету, должен сообщить о них комиссионеру в течение тридцати дней со дня получения отчета, если соглашением сторон не установлен иной срок. В противном случае отчет при отсутствии иного соглашения считается принятым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2.2. Комитент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доставлять третьим лицам право совершать в его интересах и за его счет сделку, оговоренную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 Комиссионера  техническими  и  иными материалами, необходимыми для заключения договора с треть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 случае   необходимости   обеспечить   присутствие своего представителя  на  переговорах  между  Комиссионером   и  треть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тить комиссионеру возна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уплаты комиссионного вознаграждения,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прекращения настоящего договора не вступать в непосредственные отношения с субкомиссионером без согласия комиссио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от комиссионера все исполненное по договору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треть имущество, приобретенное для него комиссионером, и известить последнего без промедления об обнаруженных в этом имуществе недоста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дить комиссионера от обязательств, принятых им на себя перед третьим лицом по исполнению комиссионного поручения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2.3. Если Комиссионер откажется от исполнения принятого поручения вследствие нарушения договора комиссии Комитентом, он вправе получить как возмещение понесенных расходов, так и комиссионное вознаграждение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2.4. Кредиторы Комитента, пользующиеся в отношении очередности удовлетворения их требований преимуществом перед залогодержателями, не лишаются права на удовлетворение этих требований из удержанных Комиссионером сумм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3. РАСЧЕТЫ И ОТВЕТСТВЕННОСТЬ ПО ДОГОВОРУ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3.1. Все взаиморасчеты по настоящему договору производятся в соответствии с дополнительными соглашениями (протоколами и т.п.) к нему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3.2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3.3. Неисполнение одной из сторон условий настоящего договора, приведшее к материальным потерям друг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 по инициативе добросовестной стороны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3.4. Комиссионер отвечает перед Комитентом за невыполнение обязанности застраховать имущество Комитента, если такая обязанность будет определена в дополнительном соглашении к настоящему договору, в размере страховой суммы, которую должен был бы получить Комитент, если бы договор страхования был заключен. Ответственность по настоящему пункту Комиссионер несет лишь при наступлении страхового случая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4. ФОРС-МАЖОР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4.4. В случаях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4.5. Если обстоятельства, перечисленные в п. 4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5. КОНФИДЕНЦИАЛЬНОСТЬ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6. РАЗРЕШЕНИЕ СПОРОВ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7. ПРЕКРАЩЕНИЕ ДОГОВОРА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7.1. Настоящий договор прекращается: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- при отказе Комитента от исполнения договора;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- по инициативе Комиссионера в случае, если выяснится невозможность исполнения поручения или нарушения Комитентом условий настоящего договора и дополнительного соглашения к нему;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- в случае признания Комиссионера несостоятельным (банкротом). В этом случае права и обязанности по сделкам, заключенным им для Комитента во исполнение указаний последнего, переходят к Комитенту;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- смерти Комиссионера, признания его недееспособным, ограниченно дееспособным или безвестно отсутствующим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8. ЗАКЛЮЧИТЕЛЬНЫЕ ПОЛОЖЕНИЯ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8.2. Все уведомления и сообщения должны направляться в письменной форме. Сообщения будут считаться направленными надлежащим образом, если они были отосланы заказным письмом, по телеграфу, телетайпу, телексу, телефаксу или доставлены лично по юридическим (почтовым) адресам сторон и получены под расписку соответствующими должностными лицами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 xml:space="preserve">8.3. Настоящий договор вступает в силу с момента его подписания сторонами и действует до ___________. 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Договор считается пролонгированным еще на ________, если ни одна из сторон за ______ дней до наступления даты окончания договора письменно не заявит о своем намерении расторгнуть данный договор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39"/>
        <w:jc w:val="center"/>
        <w:rPr/>
      </w:pPr>
      <w:r>
        <w:rPr/>
        <w:t>9. ПОЧТОВЫЕ АДРЕСА И БАНКОВСКИЕ РЕКВИЗИТЫ СТОРОН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онер: _____________________________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нт: ________________________________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_________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__ N ______________ выдан 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"___"____________ ____ г.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 по адресу: _________________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онер:              ____________________/______________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нт:                    ____________________/______________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40"/>
        </w:tabs>
        <w:ind w:left="540" w:hanging="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39"/>
        </w:tabs>
        <w:ind w:left="539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9:38Z</dcterms:created>
  <dc:creator/>
  <dc:description/>
  <dc:language>en-US</dc:language>
  <cp:lastModifiedBy/>
  <cp:revision>1</cp:revision>
  <dc:subject/>
  <dc:title>ДОГОВОР КОМИССИИ N ____</dc:title>
</cp:coreProperties>
</file>