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Договор дарения N 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доли в праве собственности на земельный участок и находящихся на нем построек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ConsPlusNonformat"/>
        <w:widowControl/>
        <w:bidi w:val="0"/>
        <w:jc w:val="left"/>
        <w:rPr/>
      </w:pPr>
      <w:r>
        <w:rPr/>
        <w:t>г. ____________                                      "___" ___________ ____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_________________________________, в лице _______________________________, действующ__ на основании _________________, именуем__ в дальнейшем "Даритель", с одной стороны, и _________________________________________, в лице ___________________________________, действующ__ на основании _______________, именуем__ в дальнейшем "Одаряемый"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1.1. Даритель, являющийся собственником ______ доли долевой собственности на земельный участок с расположенными на нем постройками по адресу: __________________________________________________, площадью __________ кв.м., кадастровый номер __________________ (далее - Доля), безвозмездно ____________________________________ Одаряемому Долю в собственност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18"/>
          <w:szCs w:val="18"/>
        </w:rPr>
      </w:pPr>
      <w:r>
        <w:rPr>
          <w:rFonts w:cs="Courier New;Courier" w:ascii="Courier New;Courier" w:hAnsi="Courier New;Courier"/>
          <w:sz w:val="18"/>
          <w:szCs w:val="18"/>
        </w:rPr>
        <w:t xml:space="preserve">(передает или обязуется передать)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1.2. Дополнительные характеристики земельного участка: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1. Границы участка указаны на прилагаемом к настоящему Договору плане участка (Приложение N 1). План участка является составной и неотъемлемой частью настояще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2. Целевое назначение земельного участка: __________________________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3. Разрешенное использование земельного участка: ___________________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4. Кадастровая стоимость земельного участка составляет ___________ (_________________________) рублей, что подтверждается ______________________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5. Земельный участок пригоден для его использования в соответствии с целевым назначением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5. Выдел Доли участка в натуре не осуществляется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6. На земельном участке находятся следующие постройки: ______________ _____________________________________________________________________________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eastAsia="Courier New;Courier" w:cs="Courier New;Courier" w:ascii="Courier New;Courier" w:hAnsi="Courier New;Courier"/>
        </w:rPr>
        <w:t xml:space="preserve"> </w:t>
      </w:r>
      <w:r>
        <w:rPr>
          <w:rFonts w:cs="Courier New;Courier" w:ascii="Courier New;Courier" w:hAnsi="Courier New;Courier"/>
        </w:rPr>
        <w:t>(наименования, назначение, площадь, объем гаража и/или хозпостроек и т.д.)</w:t>
      </w:r>
    </w:p>
    <w:p>
      <w:pPr>
        <w:pStyle w:val="ConsPlusNormal"/>
        <w:bidi w:val="0"/>
        <w:ind w:left="0" w:right="0" w:hanging="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____________________________________________________________________________________________________________________________________________________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2.7. Выдел Доли построек в натуре не осуществляется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3. Доля в земельном участке принадлежит Дарителю на праве собственности, что подтверждается свидетельством о государственной регистрации права собственности N ____ от "___" __________ ____, выданным ___________________.</w:t>
      </w:r>
    </w:p>
    <w:p>
      <w:pPr>
        <w:pStyle w:val="ConsPlusNormal"/>
        <w:bidi w:val="0"/>
        <w:ind w:left="0" w:right="0" w:hanging="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 xml:space="preserve">(Вариант для построек, являющихся объектами недвижимости: 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4. Доля в постройках принадлежит Дарителю на праве собственности, что подтверждается свидетельством о государственной регистрации права собственности N ____ от "___" __________ ____, выданным ___________________.)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5. Согласованная Сторонами стоимость Доли указанных в п. 1.2.6 настоящего Договора построек составляет _________ (__________________________) рублей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6. Согласованная Сторонами стоимость передаваемой Доли составляет _____ (______________________________________) рублей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7. Хозяйственные и вспомогательные постройки не являются самовольными постройками.</w:t>
      </w:r>
    </w:p>
    <w:p>
      <w:pPr>
        <w:pStyle w:val="ConsPlusNormal"/>
        <w:bidi w:val="0"/>
        <w:ind w:left="0" w:right="0" w:firstLine="540"/>
        <w:jc w:val="both"/>
        <w:rPr>
          <w:rFonts w:ascii="Courier New;Courier" w:hAnsi="Courier New;Courier" w:cs="Courier New;Courier"/>
        </w:rPr>
      </w:pPr>
      <w:r>
        <w:rPr>
          <w:rFonts w:cs="Courier New;Courier" w:ascii="Courier New;Courier" w:hAnsi="Courier New;Courier"/>
        </w:rPr>
        <w:t>1.8. Доля не является предметом залога и не может быть отчуждена по иным основаниям третьим лицам, в споре и под арестом не состоит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 xml:space="preserve">1.9. Право собственности у Одаряемого возникает с момента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1.10. Расходы по регистрации несет ___________________________.</w:t>
      </w:r>
    </w:p>
    <w:p>
      <w:pPr>
        <w:pStyle w:val="Normal"/>
        <w:numPr>
          <w:ilvl w:val="0"/>
          <w:numId w:val="0"/>
        </w:numPr>
        <w:autoSpaceDE w:val="false"/>
        <w:ind w:left="4248" w:right="0" w:firstLine="708"/>
        <w:jc w:val="both"/>
        <w:rPr>
          <w:rFonts w:ascii="Courier New;Courier" w:hAnsi="Courier New;Courier" w:cs="Courier New;Courier"/>
          <w:sz w:val="18"/>
          <w:szCs w:val="18"/>
        </w:rPr>
      </w:pPr>
      <w:r>
        <w:rPr>
          <w:rFonts w:cs="Courier New;Courier" w:ascii="Courier New;Courier" w:hAnsi="Courier New;Courier"/>
          <w:sz w:val="18"/>
          <w:szCs w:val="18"/>
        </w:rPr>
        <w:t>(Одаряемый или Даритель)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Courier New;Courier" w:ascii="Courier New;Courier" w:hAnsi="Courier New;Courier"/>
          <w:sz w:val="20"/>
          <w:szCs w:val="20"/>
        </w:rPr>
        <w:t xml:space="preserve">1.11. Одаряемый после приобретения права собственности на долю вправе по своему усмотрению продать, подарить, завещать, отдать в залог Долю либо распорядиться ею иным образом с соблюдением установленных правил, в том числе ст. 250 Гражданского кодекса РФ, ст. 12 </w:t>
      </w:r>
      <w:r>
        <w:rPr>
          <w:rFonts w:eastAsia="Times New Roman" w:cs="Courier New;Courier" w:ascii="Courier New;Courier" w:hAnsi="Courier New;Courier"/>
          <w:sz w:val="20"/>
          <w:szCs w:val="20"/>
          <w:lang w:eastAsia="ru-RU"/>
        </w:rPr>
        <w:t>Федеральный закон от 24.07.2002 N 101-ФЗ</w:t>
      </w:r>
      <w:r>
        <w:rPr>
          <w:rFonts w:cs="Courier New;Courier" w:ascii="Courier New;Courier" w:hAnsi="Courier New;Courier"/>
          <w:sz w:val="20"/>
          <w:szCs w:val="20"/>
        </w:rPr>
        <w:t xml:space="preserve"> "Об обороте земель сельскохозяйственного назначен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cs="Courier New;Courier" w:ascii="Courier New;Courier" w:hAnsi="Courier New;Courier"/>
          <w:sz w:val="20"/>
          <w:szCs w:val="20"/>
        </w:rPr>
        <w:t xml:space="preserve">2.1. Даритель обязуется передать Долю в течение _____________ с момента подписания настоящего Договора по акту приема-передачи (Приложение </w:t>
      </w:r>
      <w:r>
        <w:rPr>
          <w:rFonts w:cs="Courier New;Courier" w:ascii="Courier New;Courier" w:hAnsi="Courier New;Courier"/>
          <w:sz w:val="20"/>
          <w:szCs w:val="20"/>
          <w:lang w:val="en-US"/>
        </w:rPr>
        <w:t>N</w:t>
      </w:r>
      <w:r>
        <w:rPr>
          <w:rFonts w:cs="Courier New;Courier" w:ascii="Courier New;Courier" w:hAnsi="Courier New;Courier"/>
          <w:sz w:val="20"/>
          <w:szCs w:val="20"/>
        </w:rPr>
        <w:t xml:space="preserve"> 3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2.2. Даритель вправе отказаться от исполнения настоящего Договора в случаях, предусмотренных ст. 577 Гражданского кодекса РФ. Отказ Дарителя от исполнения договора дарения по основаниям, предусмотренным п. п. 1 и 2 ст. 577 Гражданского кодекса РФ, не дает Одаряемому права требовать возмещения убытк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2.3. Даритель вправе отменить дарение либо потребовать отмены дарения в судебном порядке в случаях, указанных в ст. 578 Гражданского кодекса РФ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2.4. Одаряемый вправе в любое время до передачи ему дара от него отказаться. В этом случае настоящий Договор считается расторгнутым. Отказ от дара должен быть совершен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3. КОНФИДЕНЦИАЛЬНОСТЬ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3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Normal"/>
        <w:autoSpaceDE w:val="false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4. РАЗРЕШЕНИЕ СПОР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4.2. Не урегулированные в процессе переговоров споры разрешаются в суд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5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5.1. Настоящий Договор вступает в силу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40" w:right="0" w:hanging="0"/>
        <w:jc w:val="right"/>
        <w:rPr>
          <w:rFonts w:ascii="Courier New;Courier" w:hAnsi="Courier New;Courier" w:cs="Courier New;Courier"/>
          <w:sz w:val="18"/>
          <w:szCs w:val="18"/>
        </w:rPr>
      </w:pPr>
      <w:r>
        <w:rPr>
          <w:rFonts w:cs="Courier New;Courier" w:ascii="Courier New;Courier" w:hAnsi="Courier New;Courier"/>
          <w:sz w:val="18"/>
          <w:szCs w:val="18"/>
        </w:rPr>
        <w:t>(с момента подписания или с момента государственной регистрации настоящего договора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и прекращает действие после выполнения принятых на себя сторонами обязательств в соответствии с условиями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5.2. В качестве правоустанавливающего документа настоящий Договор действует до прекращения права собственности Одаряемого на Долю.</w:t>
      </w:r>
    </w:p>
    <w:p>
      <w:pPr>
        <w:pStyle w:val="Normal"/>
        <w:autoSpaceDE w:val="false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6.1. Во все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6.2. Любые изменения и дополнения к настоящему Договору действительны при условии, если они совершены в письменной форме и зарегистрированы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6.4. Настоящий Договор составлен в трех экземплярах, из которых один находится у Дарителя, второй - у Одаряемого, третий - для регистрирующего орга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6.5. Прилож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1) Кадастровый план участка с постройк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2) Выписка из ЕГРПН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3) Форма акта приема-передач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  <w:t>Адреса и реквизиты сторон:</w:t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  <w:t>Даритель: _____________________________________________________________</w:t>
      </w:r>
    </w:p>
    <w:p>
      <w:pPr>
        <w:pStyle w:val="ConsPlusNonformat"/>
        <w:widowControl/>
        <w:bidi w:val="0"/>
        <w:ind w:left="5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  <w:t>адрес: ________________________________________________________________</w:t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  <w:t>_______________________________________________________________________.</w:t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  <w:t>Одаряемый: ____________________________________________________________</w:t>
      </w:r>
    </w:p>
    <w:p>
      <w:pPr>
        <w:pStyle w:val="ConsPlusNonformat"/>
        <w:widowControl/>
        <w:bidi w:val="0"/>
        <w:ind w:left="54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ли Ф.И.О.)</w:t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  <w:t>адрес: ________________________________________________________________</w:t>
      </w:r>
    </w:p>
    <w:p>
      <w:pPr>
        <w:pStyle w:val="ConsPlusNonformat"/>
        <w:widowControl/>
        <w:bidi w:val="0"/>
        <w:ind w:left="540" w:right="0" w:hanging="0"/>
        <w:jc w:val="left"/>
        <w:rPr/>
      </w:pPr>
      <w:r>
        <w:rPr/>
        <w:t>_______________________________________________________________________.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>
          <w:rFonts w:eastAsia="Courier New;Courier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  <w:t>ДАРИТЕЛЬ:                                    ОДАРЯЕМЫЙ: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               ______________________________</w:t>
      </w:r>
    </w:p>
    <w:p>
      <w:pPr>
        <w:pStyle w:val="ConsPlusNonformat"/>
        <w:widowControl/>
        <w:bidi w:val="0"/>
        <w:jc w:val="left"/>
        <w:rPr/>
      </w:pPr>
      <w:r>
        <w:rPr/>
        <w:t>______________________________               ______________________________</w:t>
      </w:r>
    </w:p>
    <w:p>
      <w:pPr>
        <w:pStyle w:val="ConsPlusNonformat"/>
        <w:widowControl/>
        <w:bidi w:val="0"/>
        <w:ind w:left="2832" w:right="0" w:firstLine="708"/>
        <w:jc w:val="left"/>
        <w:rPr/>
      </w:pPr>
      <w:r>
        <w:rPr/>
        <w:t>м.п.                                      м.п.</w:t>
      </w:r>
    </w:p>
    <w:p>
      <w:pPr>
        <w:pStyle w:val="Normal"/>
        <w:autoSpaceDE w:val="false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p>
      <w:pPr>
        <w:pStyle w:val="Normal"/>
        <w:rPr>
          <w:rFonts w:ascii="Courier New;Courier" w:hAnsi="Courier New;Courier" w:cs="Courier New;Courier"/>
          <w:sz w:val="20"/>
          <w:szCs w:val="20"/>
        </w:rPr>
      </w:pPr>
      <w:r>
        <w:rPr>
          <w:rFonts w:cs="Courier New;Courier" w:ascii="Courier New;Courier" w:hAnsi="Courier New;Courie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" w:hAnsi="Courier New;Courier" w:eastAsia="SimSun;宋体" w:cs="Courier New;Courier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8:59Z</dcterms:created>
  <dc:creator/>
  <dc:description/>
  <dc:language>en-US</dc:language>
  <cp:lastModifiedBy/>
  <cp:revision>1</cp:revision>
  <dc:subject/>
  <dc:title>ДОГОВОР ДАРЕНИЯ</dc:title>
</cp:coreProperties>
</file>