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5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цессии № _____</w:t>
      </w:r>
    </w:p>
    <w:p>
      <w:pPr>
        <w:pStyle w:val="Normal"/>
        <w:autoSpaceDE w:val="false"/>
        <w:ind w:left="705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______________________</w:t>
        <w:tab/>
        <w:tab/>
        <w:tab/>
        <w:tab/>
        <w:tab/>
        <w:tab/>
        <w:tab/>
        <w:t>«___» ___________ ______ г.</w:t>
      </w:r>
    </w:p>
    <w:p>
      <w:pPr>
        <w:pStyle w:val="Normal"/>
        <w:autoSpaceDE w:val="false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, именуем___ в дальнейшем «Цедент», в лице </w:t>
      </w:r>
    </w:p>
    <w:p>
      <w:pPr>
        <w:pStyle w:val="Normal"/>
        <w:autoSpaceDE w:val="false"/>
        <w:ind w:left="2121" w:right="0" w:firstLine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, действующ___ на основании ________________, с одной стороны, и</w:t>
      </w:r>
    </w:p>
    <w:p>
      <w:pPr>
        <w:pStyle w:val="Normal"/>
        <w:autoSpaceDE w:val="false"/>
        <w:ind w:left="141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лжность, Ф.И.О. руковод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, именуем___ в дальнейшем «Цессионарий», в лице </w:t>
      </w:r>
    </w:p>
    <w:p>
      <w:pPr>
        <w:pStyle w:val="Normal"/>
        <w:autoSpaceDE w:val="false"/>
        <w:ind w:left="212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изации)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, действующ___ на основании ________________, с другой стороны, </w:t>
      </w:r>
    </w:p>
    <w:p>
      <w:pPr>
        <w:pStyle w:val="Normal"/>
        <w:autoSpaceDE w:val="false"/>
        <w:ind w:left="141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лжность, Ф.И.О. руковод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овместно именуемые как «Стороны» или «Сторона», заключили настоящий Договор о нижеследующем:</w:t>
      </w:r>
    </w:p>
    <w:p>
      <w:pPr>
        <w:pStyle w:val="Normal"/>
        <w:autoSpaceDE w:val="false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40" w:after="4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о состоянию на дату подписания настоящего Договора Цедент имеет права требования к ______________ , именуемому в дальнейшем Должник в размере ____________ (_____________) рублей, в том числе НДС 18%: 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ТекстовоеПоле15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____________ (____________) рублей (далее – Право треб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40" w:after="4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требования возникло из обязательств по договору ____________, что подтверждается 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40" w:after="4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дент уступает Цессионарию Право требования к Должнику в размере _____________ (______________) рублей, в том числе НДС 18%:  _______________ (____________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40" w:after="4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уступленное Право требования, Цессионарий уплачивает Цеденту денежную сумму в размере _____ % от размера уступленного права в течение ________ дней с даты подписания настоящего Договора путем безналичного перечисления денежных средств на расчетный счет, указанный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40" w:after="4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_____________ дневный срок Цедент передает Цессионарию документацию, из которой вытекает Право требования к Долж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40" w:after="4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требования переходит от Цедента к Цессионарию со дня подписания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40" w:after="4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ссионарий обязуется уведомить Должника о переходе к нему Права требования, в срок не позднее ________ рабочих дней с момента подписания настоящего Договор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40" w:after="4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сем остальном, что прямо не предусмотрено положениями настоящего Договора, Стороны  руководствуются  нормами  гражданского  законодательств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40" w:after="4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 Договор  составлен  в двух экземплярах, имеющих равн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105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должнике:   </w:t>
      </w:r>
    </w:p>
    <w:p>
      <w:pPr>
        <w:pStyle w:val="Normal"/>
        <w:ind w:left="0" w:right="-1050"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1050"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ридические адреса, реквизиты и подписи Сторон:</w:t>
      </w:r>
    </w:p>
    <w:p>
      <w:pPr>
        <w:pStyle w:val="Normal"/>
        <w:ind w:left="0" w:right="-10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17"/>
      </w:tblGrid>
      <w:tr>
        <w:trPr>
          <w:trHeight w:val="254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дент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_________ «___________________»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/КПП 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й/почтовый адрес: 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/с ______________________________________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банке 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/с 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 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/ 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ссионарий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_________ «___________________»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/КПП 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й/почтовый адрес: 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/с ______________________________________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банке 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/с 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 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/ 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Должник уведомлен о произошедшем переходе Права требования</w:t>
      </w:r>
      <w:r>
        <w:rPr>
          <w:sz w:val="22"/>
        </w:rPr>
        <w:t xml:space="preserve">  _______________</w:t>
      </w:r>
    </w:p>
    <w:p>
      <w:pPr>
        <w:pStyle w:val="Normal"/>
        <w:ind w:left="0" w:right="0" w:firstLine="6663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  <w:t>м.п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"/>
        </w:tabs>
        <w:ind w:left="213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0" w:right="0" w:firstLine="284"/>
      <w:jc w:val="both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Datecity">
    <w:name w:val="datecity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240"/>
      <w:jc w:val="both"/>
    </w:pPr>
    <w:rPr>
      <w:rFonts w:ascii="Academy;Times New Roman" w:hAnsi="Academy;Times New Roman" w:cs="Academy;Times New Roman"/>
      <w:spacing w:val="-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1:00Z</dcterms:created>
  <dc:creator/>
  <dc:description/>
  <dc:language>en-US</dc:language>
  <cp:lastModifiedBy/>
  <dcterms:modified xsi:type="dcterms:W3CDTF">2018-05-08T14:28:00Z</dcterms:modified>
  <cp:revision>6</cp:revision>
  <dc:subject/>
  <dc:title/>
</cp:coreProperties>
</file>