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ГОВОР АРЕНДЫ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. __________                                                      </w:t>
        <w:tab/>
        <w:tab/>
        <w:tab/>
        <w:t xml:space="preserve">          "___" __________ 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______________, именуем___ в дальнейшем "Арендодатель", в лице __________, действующ___ на основании ____________, с одной стороны, и ______________, именуем__ в дальнейшем "Арендатор", в лице ____________, действующ___ на основании ________, с другой стороны, именуемые вместе "Стороны", а по отдельности "Сторона"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Арендодатель обязуется предоставить Арендатору за плату во временное владение и пользование (или: временное пользование) имущество, вместе со всеми его принадлежностями и необходимой для использования документацией, в состав которого входя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1. Объект(ы) недвижимости 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2. Движимое имущество ____________________________________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Передаваемое в аренду Имущество является собственностью Арендодател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Арендодатель гарантирует, что на момент заключения Договора Имуще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Передача имущества Арендатору  осуществляется  по  передаточному акту (Приложение N __). Подготовка имущества к передаче, включая составление и представление  на  подписание  передаточного  акта,  является обязанностью ______________ (Арендодателя/Арендатора) и осуществляется за его счет.</w:t>
      </w:r>
    </w:p>
    <w:p>
      <w:pPr>
        <w:pStyle w:val="ConsPlusNonformat"/>
        <w:widowControl/>
        <w:bidi w:val="0"/>
        <w:ind w:left="0" w:right="0" w:firstLine="5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 Арендуемое имущество подлежит страхованию в следующем порядке: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.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иды страхуемого имущества, условия страхования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2. СРОК ДОГОВОРА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1. Договор заключен  </w:t>
      </w:r>
      <w:r>
        <w:rPr>
          <w:rFonts w:cs="Arial" w:ascii="Arial" w:hAnsi="Arial"/>
          <w:bCs/>
          <w:sz w:val="18"/>
          <w:szCs w:val="18"/>
        </w:rPr>
        <w:t>на срок до "_</w:t>
      </w:r>
      <w:r>
        <w:rPr>
          <w:rFonts w:cs="Arial" w:ascii="Arial" w:hAnsi="Arial"/>
          <w:sz w:val="18"/>
          <w:szCs w:val="18"/>
        </w:rPr>
        <w:t xml:space="preserve">__" __________ ____ (или: </w:t>
      </w:r>
      <w:r>
        <w:rPr>
          <w:rFonts w:cs="Arial" w:ascii="Arial" w:hAnsi="Arial"/>
          <w:bCs/>
          <w:sz w:val="18"/>
          <w:szCs w:val="18"/>
        </w:rPr>
        <w:t xml:space="preserve">на неопределенный срок) </w:t>
      </w:r>
      <w:r>
        <w:rPr>
          <w:rFonts w:cs="Arial" w:ascii="Arial" w:hAnsi="Arial"/>
          <w:sz w:val="18"/>
          <w:szCs w:val="18"/>
        </w:rPr>
        <w:t>и вступает в силу с даты его подписания Сторонами (Вариант в случае заключения договора аренды здания или сооружения на срок не менее года: с момента его государственной регистрации)..</w:t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 По истечении срока Договора Арендатор, надлежащим образом исполнявший свои обязанности, имеет преимущественное право на заключение договора на новый срок. О своем желании заключить договор на новый срок Арендатор обязан письменно уведомить Арендодателя не позднее _____ дней до окончания срока действия Договор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Арендодатель обязан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1. Подготовить Имущество к передаче, включая составление акта приемки-передачи, являющего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2. Передать Арендатору Имущество вместе со всеми принадлежностями и документацией по акту в срок до "___" __________ ____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3. При необходимости оказывать Арендатору содействие в монтаже, наладке и вводе Имущества в эксплуатацию, а также соответствующую консультационную и информационную помощь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ариант дополнительно, в случае если обязанности по выполнению соответствующего вида ремонта не возложены на Арендатора: 3.1.4. Производить за свой счет капитальный ремонт Имущества не реже чем _____ в _______________ (или: капитальный ремонт Имущества не реже чем _____ в ____________________, а также его текущий ремонт не реже чем _____ в ________________; текущий ремонт Имущества не реже чем _____ в ___________________.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Арендодатель дает свое согласие (или: не дает своего согласия) Арендатору на сдачу Имущества в субаренду, на предоставление его в безвозмездное пользование, на передачу арендных прав в залог и внесение их в оплату доли в уставном капитале хозяйственных товариществ и обществ или в качестве вклада в совместную деятельность без дополнительного получения письменного одобрения по каждому такому факт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Арендатор обязан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1. Перед подписанием акта приемки-передачи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2. Вносить арендную плату в размере, сроки и в порядке, предусмотренные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ариант дополнительно, в случае если обязанности по выполнению соответствующего вида ремонта не возложены на Арендодателя: 3.3.3. Осуществлять за свой счет капитальный ремонт Имущества не реже чем _____ в _______________ (или: капитальный ремонт Имущества не реже чем _____ в ____________________, а также его текущий ремонт не реже чем _____ в ________________; текущий ремонт Имущества не реже чем _____ в ___________________.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Доходы, полученные Арендатором в результате использования Имущества в соответствии с Договором, являются его собственность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 Арендатор вправе выкупить арендованное Имуществ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УЛУЧШЕНИЯ АРЕНДОВАННОГО ИМУЩЕСТ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Произведенные Арендатором отделимые улучшения Имущества являются собственностью __________________ (Арендатора/Арендодателя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Арендатор вправе с согласия Арендодателя производить неотделимые улучшения Имущества. После прекращения Договора Арендодатель обязан возместить Арендатору стоимость неотделимых улучшений (или: стоимость неотделимых улучшений Арендатору не возмещается.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РАЗМЕР, СРОКИ И ПОРЯДОК ВНЕСЕНИЯ АРЕНДНОЙ ПЛАТЫ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Арендная плата за все передаваемое Имущество устанавливается в размере _______ (______________) рублей, в том числе НДС _______ (______________) рублей, за __________ (указывается расчетный период: месяц, квартал и т.д.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Арендная плата вносится не позднее _____ дней по истечении очередного __________ (указывается расчетный период: месяц, квартал и т.д.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или: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позднее _____ дней до начала очередного __________ (указывается расчетный период: месяц, квартал и т.д.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едующем порядке: _____ процентов арендной платы, установленной п. 5.1 Договора, что составляет _______ (______________) рублей, в том числе НДС_______ (______________)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позднее _____ дней до начала очередного __________ (указывается расчетный период: месяц, квартал и т.д.), _____ процентов арендной платы, установленной п. 5.1 Договора, что составляет _______ (______________) рублей, в том числе НДС _______ (______________)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позднее _____ дней по истечении очередного __________ (указывается расчетный период: месяц, квартал и т.д.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оответствии с Графиком платежей, являющимся неотъемлемой частью Договора (Приложение N 1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ПОСЛЕДУЮЩИЙ ВЫКУП АРЕНДОВАННОГО ИМУЩЕСТ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Арендатор  вправе выкупить Имущество по истечении срока аренды или до его истеч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 При выкупе Имущества по истечении срока аренды выкупная цена составляет _______ (______________) рублей, в том числе НДС _______ (______________)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. При выкупе Имущества до истечения срока аренды выкупная цена, обусловленная п. 6.2 Договора, увеличивается (или: уменьшается) на сумму арендных платежей за период с момента выкупа до окончания установленного срока аренд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4. После внесения выкупной цены в соответствии с п. 6.2 или п. 6.3 Договора, а также при условии уплаты арендной платы за весь период пользования Имущество переходит в собственность Арендатор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ВОЗВРАТ ИМУЩЕСТВА АРЕНДОДАТЕЛЮ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 Арендатор обязан вернуть Арендодателю Имущество в том состоянии, в котором он его получил, с учетом нормального износа, если п. 6.1 Договора не предусмотрено право Арендатора на выкуп Имущества либо такое право предусмотрено, но не реализовано Арендатор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 Арендатор обязан за свой счет подготовить Имущество к возврату Арендодателю, включая составление акта приемки-передачи, являющегося неотъемлемой частью Договор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3. В случае несвоевременного возврата Имущества Арендодатель вправе потребовать от Арендатора внесения арендной платы за все время просрочки. В случае, когда указанная плата не покрывает причиненных Арендодателю убытков, он может потребовать их возмещения сверх суммы штрафа, установленного п. 8.3 Договор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 Сторона, не исполнившая или ненадлежащим образом исполнившая обязательства по Договору, обязана возместить другой Стороне причиненные убытк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 За несвоевременное перечисление арендной платы Арендодатель вправе требовать с Арендатора уплаты неустойки (пени) в размере _____ процентов от неуплаченной суммы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3. За несвоевременную передачу Имущества Сторона, нарушившая Договор, обязана будет уплатить другой Стороне штраф в размере _____ руб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4. Взыскание неустоек и процентов не освобождает Сторону, нарушившую Договор, от исполнения обязательств в натур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5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ФОРС-МАЖОР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_________________________ (запретные действия властей, гражданские волнения, эпидемии, блокада, эмбарго, землетрясения, наводнения, пожары или другие стихийные бедствия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2. В случае наступления этих обстоятельств Сторона обязана в течение _____ дней уведомить об этом другую Сторон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3. Документ, выданный _________________________ (Торгово-промышленной палатой, уполномоченным государственным органом и т.д.), является достаточным подтверждением наличия и продолжительности действия непреодолимой сил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4. Если обстоятельства непреодолимой силы продолжают действовать более _____, то каждая сторона вправе расторгнуть Договор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РАЗРЕШЕНИЕ СПОРОВ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ИЗМЕНЕНИЕ И ДОСРОЧНОЕ РАСТОРЖЕНИЕ ДОГОВОР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. Договор составлен в двух экземплярах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2. К Договору прилага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График платежей (Приложение N 1) (при выборе соответствующего условия в рамках п. 5.2 Договора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________________________________ (перечень документации, передаваемой вместе с Имуществом: техпаспорт, инструкция по эксплуатации, сертификат и т.д.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3. Адреса, реквизиты и подписи Сторон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рендодатель                             </w:t>
        <w:tab/>
        <w:tab/>
        <w:t>Арендатор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: ______________________ </w:t>
        <w:tab/>
        <w:t>Наименование: 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: _____________________________  </w:t>
        <w:tab/>
        <w:t>Адрес: 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ГРН _____________________________   </w:t>
        <w:tab/>
        <w:t>ОГРН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Н ______________________________   </w:t>
        <w:tab/>
        <w:t>ИНН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ПП ______________________________  </w:t>
        <w:tab/>
        <w:t>КПП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/с ________________________________ </w:t>
        <w:tab/>
        <w:t>Р/с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__________________________________  </w:t>
        <w:tab/>
        <w:t>в 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/с ________________________________  </w:t>
        <w:tab/>
        <w:t>К/с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ИК ______________________________    </w:t>
        <w:tab/>
        <w:t>БИК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ПО _____________________________ </w:t>
        <w:tab/>
        <w:t>ОКПО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имени Арендодателя                    </w:t>
        <w:tab/>
        <w:tab/>
        <w:t>От имени Арендатор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 (__________)  </w:t>
        <w:tab/>
        <w:t xml:space="preserve"> ___________________ (_________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.П.                                     </w:t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8:00Z</dcterms:created>
  <dc:creator/>
  <dc:description/>
  <dc:language>en-US</dc:language>
  <cp:lastModifiedBy/>
  <dcterms:modified xsi:type="dcterms:W3CDTF">2018-10-04T11:16:00Z</dcterms:modified>
  <cp:revision>6</cp:revision>
  <dc:subject/>
  <dc:title/>
</cp:coreProperties>
</file>