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Spacing"/>
        <w:bidi w:val="0"/>
        <w:jc w:val="center"/>
        <w:rPr/>
      </w:pPr>
      <w:r>
        <w:rPr>
          <w:rFonts w:cs="Times New Roman" w:ascii="Times New Roman" w:hAnsi="Times New Roman"/>
          <w:sz w:val="24"/>
          <w:szCs w:val="24"/>
        </w:rPr>
        <w:t xml:space="preserve">аренды нежилого помещения </w:t>
      </w:r>
      <w:r>
        <w:rPr>
          <w:rFonts w:cs="Times New Roman" w:ascii="Times New Roman" w:hAnsi="Times New Roman"/>
          <w:sz w:val="24"/>
          <w:szCs w:val="24"/>
          <w:lang w:val="en-US"/>
        </w:rPr>
        <w:t>N</w:t>
      </w:r>
      <w:r>
        <w:rPr>
          <w:rFonts w:cs="Times New Roman" w:ascii="Times New Roman" w:hAnsi="Times New Roman"/>
          <w:sz w:val="24"/>
          <w:szCs w:val="24"/>
        </w:rPr>
        <w:t xml:space="preserve"> ___</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г. __________                                                                                                 "___" ________ ____</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именуем___ в</w:t>
      </w:r>
    </w:p>
    <w:p>
      <w:pPr>
        <w:pStyle w:val="NoSpacing"/>
        <w:bidi w:val="0"/>
        <w:ind w:left="540" w:right="1615" w:hanging="0"/>
        <w:jc w:val="center"/>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_________________________,</w:t>
      </w:r>
    </w:p>
    <w:p>
      <w:pPr>
        <w:pStyle w:val="NoSpacing"/>
        <w:bidi w:val="0"/>
        <w:ind w:left="3780" w:right="0"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действующ___ на основании _____________________________________________, с одной</w:t>
      </w:r>
    </w:p>
    <w:p>
      <w:pPr>
        <w:pStyle w:val="NoSpacing"/>
        <w:bidi w:val="0"/>
        <w:ind w:left="3060" w:right="895" w:hanging="0"/>
        <w:jc w:val="center"/>
        <w:rPr>
          <w:rFonts w:ascii="Times New Roman" w:hAnsi="Times New Roman" w:cs="Times New Roman"/>
          <w:sz w:val="20"/>
          <w:szCs w:val="20"/>
        </w:rPr>
      </w:pPr>
      <w:r>
        <w:rPr>
          <w:rFonts w:cs="Times New Roman" w:ascii="Times New Roman" w:hAnsi="Times New Roman"/>
          <w:sz w:val="20"/>
          <w:szCs w:val="20"/>
        </w:rPr>
        <w:t>(Устава, положения, доверенности)</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стороны, и ________________________________________________________, именуем___</w:t>
      </w:r>
    </w:p>
    <w:p>
      <w:pPr>
        <w:pStyle w:val="NoSpacing"/>
        <w:bidi w:val="0"/>
        <w:ind w:left="1080" w:right="1435" w:hanging="0"/>
        <w:jc w:val="center"/>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в дальнейшем "Арендатор", в лице _______________________________________________,</w:t>
      </w:r>
    </w:p>
    <w:p>
      <w:pPr>
        <w:pStyle w:val="NoSpacing"/>
        <w:bidi w:val="0"/>
        <w:ind w:left="3600" w:right="0"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действующ___ на основании ____________________________________________, с другой</w:t>
      </w:r>
    </w:p>
    <w:p>
      <w:pPr>
        <w:pStyle w:val="NoSpacing"/>
        <w:bidi w:val="0"/>
        <w:ind w:left="3060" w:right="1075" w:hanging="0"/>
        <w:jc w:val="center"/>
        <w:rPr>
          <w:rFonts w:ascii="Times New Roman" w:hAnsi="Times New Roman" w:cs="Times New Roman"/>
          <w:sz w:val="20"/>
          <w:szCs w:val="20"/>
        </w:rPr>
      </w:pPr>
      <w:r>
        <w:rPr>
          <w:rFonts w:cs="Times New Roman" w:ascii="Times New Roman" w:hAnsi="Times New Roman"/>
          <w:sz w:val="20"/>
          <w:szCs w:val="20"/>
        </w:rPr>
        <w:t>(Устава, положения, доверенности)</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Стороны», заключили настоящий Договор о нижеследующем:</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рендатору за плату во временное пользование нежилое помещение &lt;1&gt;, предназначенное для ________________________________________, расположенное в здании по адресу: _________________________________ на ____ этаже и  включающее в себя _____ комнаты и помещения ______, _____________общей площадью ____________ кв. м, обеспеченное ___________________ (теплом, водой, электроэнергией, телефонной связью, выделенной линией Интернет на _________ кбит/с,  оборудованное  пожарной и охранной сигнализацией, находящееся под охраной ____________________________________________________, местами для парковки и т.п.) </w:t>
      </w:r>
    </w:p>
    <w:p>
      <w:pPr>
        <w:pStyle w:val="NoSpacing"/>
        <w:bidi w:val="0"/>
        <w:ind w:left="0" w:right="3055"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охрану)</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1.2. Неотъемлемой частью настоящего Договора являются: поэтажный план с указанием помещений, передаваемых Арендатору (Приложение N ___), копия технического </w:t>
      </w:r>
      <w:hyperlink r:id="rId2">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Приложение N ___), </w:t>
      </w:r>
      <w:hyperlink r:id="rId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нежилого помещения, на основании которого осуществляется передача помещения (Приложение N ___) и акт возврата нежилого помещения (Приложение N 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На момент заключения настоящего Договора помещение, сдаваемое в аренду, принадлежит Арендодателю на праве ______________ (документ, подтверждающий право, _______________ N _______ выдан ____________ "___" ________ ____), не заложено, не арестовано, не является предметом исков третьих лиц.</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Передаваемое в аренду нежилое помещение находится в нормальном состоянии, отвечающем требованиям, предъявляемым к эксплуатируемым нежилым помещениям, используемым для административных, коммерческих и иных целей в соответствии с назначением арендуемого объек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NoSpacing"/>
        <w:bidi w:val="0"/>
        <w:ind w:left="0" w:right="0" w:firstLine="708"/>
        <w:jc w:val="both"/>
        <w:rPr/>
      </w:pPr>
      <w:bookmarkStart w:id="2" w:name="Par3"/>
      <w:bookmarkEnd w:id="2"/>
      <w:r>
        <w:rPr>
          <w:rFonts w:cs="Times New Roman" w:ascii="Times New Roman" w:hAnsi="Times New Roman"/>
          <w:sz w:val="24"/>
          <w:szCs w:val="24"/>
        </w:rPr>
        <w:t xml:space="preserve">2.1.1.   Арендодатель   обязан   передать  нежилое  помещение  по  </w:t>
      </w:r>
      <w:hyperlink r:id="rId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в срок ______________________________________________________ с момента</w:t>
      </w:r>
    </w:p>
    <w:p>
      <w:pPr>
        <w:pStyle w:val="NoSpacing"/>
        <w:bidi w:val="0"/>
        <w:ind w:left="1800" w:right="1075" w:hanging="0"/>
        <w:jc w:val="center"/>
        <w:rPr>
          <w:rFonts w:ascii="Times New Roman" w:hAnsi="Times New Roman" w:cs="Times New Roman"/>
          <w:sz w:val="20"/>
          <w:szCs w:val="20"/>
        </w:rPr>
      </w:pPr>
      <w:r>
        <w:rPr>
          <w:rFonts w:cs="Times New Roman" w:ascii="Times New Roman" w:hAnsi="Times New Roman"/>
          <w:sz w:val="20"/>
          <w:szCs w:val="20"/>
        </w:rPr>
        <w:t>(указать дату, согласованную сторонами)</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_______________ (вариант: подписания настоящего Договора).&lt;2&gt;</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 Арендодатель обязан производить капитальный ремонт за свой счет.</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аварии, произошедшей не по вине Арендатора, Арендодатель обязан немедленно принимать все необходимые меры по устранению ее последств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4. Арендодатель вправе потребовать расторжения настоящего Договора и возмещения убытков в случаях, если им будут установлены факты использования помещения не в соответствии с условиями Договора аренды или назначением арендованного помеще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5. В случаях существенного нарушения Арендатором установленного Договором порядка внесения арендной платы и/или коммунальных платежей (сроков платежей) Арендодатель может потребовать от Арендатора досрочного внесения платежей в установленный Арендодателем срок, но не более чем за два срока плановых платежей подряд. Стороны договорились считать существенным нарушением порядка оплаты невнесение платежей в течение 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Арендодатель несет ответственность за недостатки сданного им в аренду по настоящему Договору помещения, полностью или частично препятствующие пользованию им, несмотря на то, что при сдаче его в аренду (заключении Договора) Арендодатель мог и не знать о наличии указанных недостатк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2.2.1. Арендатор обязан принять нежилое помещение по акту приема-передачи в срок, указанный в </w:t>
      </w:r>
      <w:hyperlink w:anchor="Par3">
        <w:r>
          <w:rPr>
            <w:rStyle w:val="InternetLink"/>
            <w:rFonts w:cs="Times New Roman" w:ascii="Times New Roman" w:hAnsi="Times New Roman"/>
            <w:sz w:val="24"/>
            <w:szCs w:val="24"/>
          </w:rPr>
          <w:t>п. 2.1.1</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2. Арендатор обязан использовать нежилое помещение исключительно по его прямому назначению в соответствии с настоящим Договор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3. Арендатор обязан содержать нежилое помещение в полной исправности и надлежаще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4. Арендатор обязан своевременно за счет собственных средств производить текущий и косметический ремонт нежилого помещ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5. При обнаружении признаков аварийного состояния сантехнического, электротехнического и прочего оборудования Арендатор обязан немедленно сообщать об этом Арендодател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6. Арендатор не вправе проводить реконструкции помещения, переоборудования сантехники и других капитальных ремонтных работ без согласия Арендодателя. Неотделимые улучшения арендуемого нежилого помещения производить только с письменного разрешения Арендода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7. Если арендуемое нежил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бытки Арендодателя в установленном законом порядк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8. Арендатор вправе с письменного согласия Арендодателя сдавать указанное нежилое помещение в субаренду или пользование третьим лица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9. Арендатор обязан вернуть нежилое помещение по акту возврата нежилого помещения в срок 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0. Стоимость неотделимых улучшений, произведенных Арендатором без разрешения Арендодателя, возмещению не подлежи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АРЕНДНАЯ ПЛАТА И ПОРЯДОК РАСЧЕТ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Арендная плата устанавливается сумме ________(________________) рублей в _______________ (период).&lt;3&g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Плата за коммунальные услуги (водопровод, канализацию, тепло- и электроэнергию, охрану, телефон и т.д.) в арендную плату, указанную в п. 3.1 настоящего Договора, не входит и оплачивается Арендатором отдельно по счетам, предъявляемым ему Арендодателем в следующем порядке: _____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Арендная плата может быть пересмотрена по соглашению Сторон в случае изменения факторов, оказывающих влияние на оценочную стоимость помещения. Сторона, выступившая инициатором пересмотра арендной платы, должна предупредить об этом другую Сторону не позднее, чем за _______ месяце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 Оплата производится ежемесячно (ежеквартально) путем перечисления арендной платы, определенной настоящим Договором, и платы за коммунальные услуги в соответствии с выставленными Арендодателем счетами, с расчетного счета Арендатора на расчетный счет Арендодателя не позднее ___________ начиная с первого месяца (квартала) аренды.</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За несвоевременное перечисление арендной платы Арендодатель вправе требовать с Арендатора уплаты неустойки (пени) в размере _____ процентов от неуплаченной суммы за каждый день просрочки.</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3.6. За несвоевременное перечисление платы </w:t>
      </w:r>
      <w:r>
        <w:rPr>
          <w:rFonts w:cs="Times New Roman" w:ascii="Times New Roman" w:hAnsi="Times New Roman"/>
          <w:sz w:val="24"/>
          <w:szCs w:val="24"/>
        </w:rPr>
        <w:t xml:space="preserve">за коммунальные услуги </w:t>
      </w:r>
      <w:r>
        <w:rPr>
          <w:rFonts w:cs="Times New Roman" w:ascii="Times New Roman" w:hAnsi="Times New Roman"/>
          <w:sz w:val="24"/>
          <w:szCs w:val="24"/>
          <w:lang w:eastAsia="ru-RU"/>
        </w:rPr>
        <w:t>Арендодатель вправе требовать с Арендатора уплаты неустойки (пени) в размере _____ процентов от неуплаченной суммы за каждый день просрочк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СРОК ДЕЙСТВИЯ, ПОРЯДОК ИЗМЕНЕНИЯ</w:t>
      </w:r>
    </w:p>
    <w:p>
      <w:pPr>
        <w:pStyle w:val="Normal"/>
        <w:widowControl w:val="false"/>
        <w:numPr>
          <w:ilvl w:val="0"/>
          <w:numId w:val="0"/>
        </w:numPr>
        <w:autoSpaceDE w:val="false"/>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РАСТОРЖ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pPr>
      <w:bookmarkStart w:id="3" w:name="Par2"/>
      <w:bookmarkEnd w:id="3"/>
      <w:r>
        <w:rPr>
          <w:rFonts w:cs="Times New Roman" w:ascii="Times New Roman" w:hAnsi="Times New Roman"/>
          <w:sz w:val="24"/>
          <w:szCs w:val="24"/>
        </w:rPr>
        <w:t>4.1. Настоящий Договор заключен на срок __________ и вступает в силу с момента его подписания обеими Сторонами (вариант: государственной регистрации. Расходы по государственной регистрации несет Арендодатель (Арендатор).).</w:t>
      </w:r>
      <w:r>
        <w:rPr>
          <w:rFonts w:cs="Times New Roman" w:ascii="Times New Roman" w:hAnsi="Times New Roman"/>
          <w:sz w:val="24"/>
          <w:szCs w:val="24"/>
          <w:lang w:val="ru-RU"/>
        </w:rPr>
        <w:t>&lt;4&g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4.3. Договор аренды может быть досрочно расторгнут судом по </w:t>
      </w:r>
      <w:hyperlink r:id="rId5">
        <w:r>
          <w:rPr>
            <w:rStyle w:val="InternetLink"/>
            <w:rFonts w:cs="Times New Roman" w:ascii="Times New Roman" w:hAnsi="Times New Roman"/>
            <w:sz w:val="24"/>
            <w:szCs w:val="24"/>
          </w:rPr>
          <w:t>требованию</w:t>
        </w:r>
      </w:hyperlink>
      <w:r>
        <w:rPr>
          <w:rFonts w:cs="Times New Roman" w:ascii="Times New Roman" w:hAnsi="Times New Roman"/>
          <w:sz w:val="24"/>
          <w:szCs w:val="24"/>
        </w:rPr>
        <w:t xml:space="preserve"> Арендода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1. При использовании помещения в целом или его части в нарушение условий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2. Если Арендатор умышленно ухудшает состояние помещ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3. Если Арендатор не внес арендную плату более двух раз подряд по истечении установленного настоящим Договором срока платеж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4. Если Арендатор не производит текущего ремонта нежилого помещ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 Договор аренды может быть досрочно расторгнут судом по требованию Арендат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1. Если Арендодатель не производит капитального ремонта помещ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2. Если помещение в силу обстоятельств, за которые Арендатор не отвечает, окажется в состоянии, непригодном для использова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4.4.3. Если </w:t>
      </w:r>
      <w:r>
        <w:rPr>
          <w:rFonts w:eastAsia="Calibri" w:cs="Times New Roman" w:ascii="Times New Roman" w:hAnsi="Times New Roman"/>
          <w:sz w:val="24"/>
          <w:szCs w:val="24"/>
          <w:lang w:eastAsia="ru-RU"/>
        </w:rPr>
        <w:t>переданное Арендатору помеще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при заключении договора.</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Если Арендодатель не предоставляет имущество в пользование Арендатору либо создает препятствия пользованию помещением в соответствии с условиями настоящего Договора или назначением помещ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4.6. Каждая из Сторон вправе отказаться от настоящего Договора, письменно уведомив об этом другую Сторону в срок _______ путем направления заказного письма с уведомлением о вручении по адресам, указанным в </w:t>
      </w:r>
      <w:hyperlink r:id="rId6">
        <w:r>
          <w:rPr>
            <w:rStyle w:val="InternetLink"/>
            <w:rFonts w:cs="Times New Roman" w:ascii="Times New Roman" w:hAnsi="Times New Roman"/>
            <w:sz w:val="24"/>
            <w:szCs w:val="24"/>
          </w:rPr>
          <w:t>разделе 7</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7. Споры, вытекающие из настоящего Договора, решаются Сторонами путем переговор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8.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ФОРС-МАЖОР</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___ (________) дней с момента возникновения этих обстоятельст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Дальнейшая судьба настоящего Договора в таких случаях должна быть определена соглашением Сторо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 ЗАКЛЮЧИТЕЛЬНАЯ ЧАСТ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в _____ экземплярах, имеющих одинаковую юридическую силу, по одному экземпляру для каждой из Сторон(вариант: а также для органа, осуществляющего государственную регистрацию прав на недвижимое имущество и сделок с ни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2. Другие условия по усмотрению Сторон: 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 К Договору прилаг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этажный план с указанием помещений, передаваемых Арендатору (Приложение N 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я технического паспорта (Приложение N ___);</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нежилого помещения, на основании которого осуществляется передача помещения (Приложение N 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Акт возврата нежилого помещения (Приложение N 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___________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АДРЕСА И ПЛАТЕЖНЫЕ РЕКВИЗИТЫ СТОРО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для сведения:</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t;1&gt; В соответствии с п. 3 ст. 607 Гражданского кодекса Российской Федерации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t;2&gt; В соответствии с абз. 2 п. 1 ст. 655 Гражданского кодекса Российской Федерации, 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t;3&gt; В соответствии с п. 1 ст. 654 Гражданского кодекса Российской Федерации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 3 ст. 424 Гражданского кодекса Российской Федерации, не применяютс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lt;4&gt; Согласно п. 2 </w:t>
      </w:r>
      <w:r>
        <w:rPr>
          <w:rFonts w:eastAsia="Calibri" w:cs="Times New Roman" w:ascii="Times New Roman" w:hAnsi="Times New Roman"/>
          <w:sz w:val="24"/>
          <w:szCs w:val="24"/>
          <w:lang w:eastAsia="ru-RU"/>
        </w:rPr>
        <w:t>Информационного письма Президиума ВАС РФ от 01.06.2000 N 53 «О государственной регистрации договоров аренды нежилых помещений»,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ражданском кодексе Российской Федерации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п. 2 ст. 651 Гражданского кодекса Российской Федерации.</w:t>
      </w:r>
    </w:p>
    <w:p>
      <w:pPr>
        <w:pStyle w:val="Normal"/>
        <w:autoSpaceDE w:val="false"/>
        <w:spacing w:lineRule="auto" w:line="240" w:before="0" w:after="0"/>
        <w:ind w:left="0" w:right="0" w:firstLine="540"/>
        <w:jc w:val="both"/>
        <w:rPr/>
      </w:pPr>
      <w:r>
        <w:rPr>
          <w:rFonts w:eastAsia="Calibri" w:cs="Times New Roman" w:ascii="Times New Roman" w:hAnsi="Times New Roman"/>
          <w:sz w:val="24"/>
          <w:szCs w:val="24"/>
          <w:lang w:eastAsia="ru-RU"/>
        </w:rPr>
        <w:t xml:space="preserve">В соответствии с п. 2 ст. 651 Гражданского кодекса Российской Федерации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Договор аренды нежилых помещений, заключенный на срок менее одного года, не подлежит государственной регистрации и считается заключенным с момента, определяемого в соответствии с п. 1 </w:t>
      </w:r>
      <w:hyperlink r:id="rId8">
        <w:r>
          <w:rPr>
            <w:rStyle w:val="InternetLink"/>
            <w:rFonts w:eastAsia="Calibri" w:cs="Times New Roman" w:ascii="Times New Roman" w:hAnsi="Times New Roman"/>
            <w:sz w:val="24"/>
            <w:szCs w:val="24"/>
            <w:lang w:eastAsia="ru-RU"/>
          </w:rPr>
          <w:t>ст. 433</w:t>
        </w:r>
      </w:hyperlink>
      <w:r>
        <w:rPr>
          <w:rFonts w:eastAsia="Calibri" w:cs="Times New Roman" w:ascii="Times New Roman" w:hAnsi="Times New Roman"/>
          <w:sz w:val="24"/>
          <w:szCs w:val="24"/>
          <w:lang w:eastAsia="ru-RU"/>
        </w:rPr>
        <w:t xml:space="preserve"> Гражданского кодекса Российской Федерации.</w:t>
      </w:r>
    </w:p>
    <w:p>
      <w:pPr>
        <w:pStyle w:val="NoSpacing"/>
        <w:bidi w:val="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FB8ED07152A4CDD4CFAEED096272EA06C687CFFE1D06BE9F79F3MEb1I" TargetMode="External"/><Relationship Id="rId3" Type="http://schemas.openxmlformats.org/officeDocument/2006/relationships/hyperlink" Target="consultantplus://offline/ref=1DFB8ED07152A4CDD4CFAEED096272EA09C481CCF5400CB6C675F1E6M1b5I" TargetMode="External"/><Relationship Id="rId4" Type="http://schemas.openxmlformats.org/officeDocument/2006/relationships/hyperlink" Target="consultantplus://offline/ref=C12D7F9517D9B137F64CD1EE956F248F15849A3275394F8427C2AFDFrAeFI" TargetMode="External"/><Relationship Id="rId5" Type="http://schemas.openxmlformats.org/officeDocument/2006/relationships/hyperlink" Target="consultantplus://offline/ref=3B5267E2BF4D1749D4CA14B8DDE457C6DF7216BA63D76B335CF0CBC2o1q8I" TargetMode="External"/><Relationship Id="rId6" Type="http://schemas.openxmlformats.org/officeDocument/2006/relationships/hyperlink" Target="consultantplus://offline/ref=3B5267E2BF4D1749D4CA14B8DDE457C6DB7317BE6B8A613B05FCC9C5174E94F39616FD36188Eo7q6I" TargetMode="External"/><Relationship Id="rId7" Type="http://schemas.openxmlformats.org/officeDocument/2006/relationships/hyperlink" Target="consultantplus://offline/ref=D712691E39F902404BEA8239A8C6EDFD091A8DB4B9408BDE7D4B3932T41EI" TargetMode="External"/><Relationship Id="rId8" Type="http://schemas.openxmlformats.org/officeDocument/2006/relationships/hyperlink" Target="consultantplus://offline/ref=E70A488E12C8A38AC308C8C2F8734AA353F8C0060985AF1D01E233DFD68C7A98419CF6EBB713F7FF3FPB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7:00Z</dcterms:created>
  <dc:creator>kostya</dc:creator>
  <dc:description/>
  <dc:language>en-US</dc:language>
  <cp:lastModifiedBy>Синицына Людмила Александровна</cp:lastModifiedBy>
  <dcterms:modified xsi:type="dcterms:W3CDTF">2019-10-28T13:38:00Z</dcterms:modified>
  <cp:revision>8</cp:revision>
  <dc:subject/>
  <dc:title>Договор аренды нежилого помещения (арендатор оплачивает коммунальные платежи в соответствии с выставленными счетами)</dc:title>
</cp:coreProperties>
</file>