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N 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ренды жилого помещения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. __________                                                                                                                             "___" ________ ____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0" w:right="0" w:firstLine="540"/>
        <w:jc w:val="both"/>
        <w:textAlignment w:val="auto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, именуем__ в дальнейшем "Арендатор",</w:t>
      </w:r>
    </w:p>
    <w:p>
      <w:pPr>
        <w:pStyle w:val="Normal"/>
        <w:widowControl/>
        <w:bidi w:val="0"/>
        <w:ind w:left="0" w:right="0" w:firstLine="144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Normal"/>
        <w:widowControl/>
        <w:bidi w:val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це _____________________________________________________________, действующ__ на основании</w:t>
      </w:r>
    </w:p>
    <w:p>
      <w:pPr>
        <w:pStyle w:val="Normal"/>
        <w:widowControl/>
        <w:bidi w:val="0"/>
        <w:ind w:left="0" w:right="0" w:firstLine="25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Ф.И.О.)</w:t>
      </w:r>
    </w:p>
    <w:p>
      <w:pPr>
        <w:pStyle w:val="Normal"/>
        <w:widowControl/>
        <w:bidi w:val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, с одной стороны, и </w:t>
      </w:r>
    </w:p>
    <w:p>
      <w:pPr>
        <w:pStyle w:val="Normal"/>
        <w:widowControl/>
        <w:bidi w:val="0"/>
        <w:ind w:left="0" w:right="0" w:firstLine="10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става, положения, доверенности или паспорта)</w:t>
      </w:r>
    </w:p>
    <w:p>
      <w:pPr>
        <w:pStyle w:val="Normal"/>
        <w:widowControl/>
        <w:bidi w:val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, именуем__ в дальнейшем "Арендодатель", с другой стороны, </w:t>
      </w:r>
    </w:p>
    <w:p>
      <w:pPr>
        <w:pStyle w:val="Normal"/>
        <w:widowControl/>
        <w:bidi w:val="0"/>
        <w:ind w:left="0" w:right="0" w:firstLine="1701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widowControl/>
        <w:bidi w:val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ли настоящий Договор о нижеследующем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1. ПРЕДМЕТ ДОГОВОРА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0" w:name="Par22"/>
      <w:bookmarkEnd w:id="0"/>
      <w:r>
        <w:rPr/>
        <w:t>1.1. Арендодатель передает, а Арендатор принимает в аренду изолированное жилое помещение общей площадью _________ кв. м, в т.ч. жилой - ________ кв. м, находящееся в собственности Арендодателя, расположенное по адресу: г. ________________, улица ___________, дом ____, корпус ____, строение ____, квартира N _____, состоящее из ____ комнат (далее - жилое помещение)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1" w:name="Par23"/>
      <w:bookmarkEnd w:id="1"/>
      <w:r>
        <w:rPr/>
        <w:t>1.2. Жилое помещение будет использоваться для проживания работника Арендатора ______________</w:t>
      </w:r>
    </w:p>
    <w:p>
      <w:pPr>
        <w:pStyle w:val="ConsPlusNormal"/>
        <w:widowControl w:val="false"/>
        <w:bidi w:val="0"/>
        <w:jc w:val="both"/>
        <w:textAlignment w:val="auto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 работника)</w:t>
      </w:r>
    </w:p>
    <w:p>
      <w:pPr>
        <w:pStyle w:val="ConsPlusNormal"/>
        <w:widowControl w:val="false"/>
        <w:bidi w:val="0"/>
        <w:jc w:val="both"/>
        <w:textAlignment w:val="auto"/>
        <w:rPr/>
      </w:pPr>
      <w:r>
        <w:rPr/>
        <w:t>и членов его семьи: __________________________________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eastAsia="Arial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указать Ф.И.О. членов семьи и степень родства)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3. Жилое помещение находится в состоянии, пригодном для прожи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4. Срок аренды устанавливается с "___" ________ ____ до "___" ________ 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5. Жилое помещение находится в собственности Арендодателя на основании 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6. Жилое помещение и ключи от него передаются от Арендодателя к Арендатору и возвращаются обратно по актам приема-передач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7. В жилом помещении име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оборудование __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бытовая техника: 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мебель: ____________________________________________________,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- ___________________________________________________________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1.8. Арендодатель гарантирует, что жилое помещение не обременено правами третьих лиц, не находится под арестом, его права не оспариваются в суд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2. ОБЯЗАННОСТИ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 Арендодатель обязу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 xml:space="preserve">2.1.1. Предоставить Арендатору жилое помещение, указанное в </w:t>
      </w:r>
      <w:hyperlink w:anchor="Par22">
        <w:r>
          <w:rPr>
            <w:rStyle w:val="InternetLink"/>
          </w:rPr>
          <w:t>п. 1.1</w:t>
        </w:r>
      </w:hyperlink>
      <w:r>
        <w:rPr/>
        <w:t xml:space="preserve"> настоящего Догов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2. Обеспечить свободный доступ работника Арендатора и членов его семьи в жилое помещени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3. Осуществлять надлежащую эксплуатацию жилого дома, в котором находится сданное в аренду жилое помещение, предоставлять или обеспечивать предоставление Арендатору за плату необходимых коммунальных услуг, обеспечивать проведение ремонта общего имущества дома и устройств для оказания коммунальных услуг, находящихся в жилом помещен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1.4. Возместить Арендатору стоимость неотделимых улучшений, произведенных с согласия Арендодател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 Арендатор обязуется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 xml:space="preserve">2.2.1. Использовать жилое помещение по назначению в соответствии с </w:t>
      </w:r>
      <w:hyperlink w:anchor="Par23">
        <w:r>
          <w:rPr>
            <w:rStyle w:val="InternetLink"/>
          </w:rPr>
          <w:t>п. 1.2</w:t>
        </w:r>
      </w:hyperlink>
      <w:r>
        <w:rPr/>
        <w:t xml:space="preserve"> настоящего Договора, а также с требованиями Жилищного кодекса Российской Федерации и действующего законодательства Российской Федерации.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Times New Roman"/>
        </w:rPr>
        <w:t xml:space="preserve">         </w:t>
      </w:r>
      <w:r>
        <w:rPr>
          <w:rFonts w:cs="Arial" w:ascii="Arial" w:hAnsi="Arial"/>
          <w:sz w:val="20"/>
          <w:szCs w:val="20"/>
        </w:rPr>
        <w:t>2.2.3. Своевременно сообщать Арендодателю о выявленных неисправностях в жилом помещен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4. Не производить перепланировок и переоборудования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5. Допускать в дневное время, а при авариях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6. Освободить арендуемое жилое помещение по истечении установленного в настоящем Договоре срока арен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8. Своевременно вносить арендную плату за жилое помещение в размере ________ (__________) рублей в месяц. Арендная плата вносится не позднее _____ числа месяца, следующего за месяцем предоставления жилого помещения в аренду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2.2.10. По истечении срока действия настоящего Договора либо при досрочном его расторжении передать Арендодателю жилое помещение в _______ срок после прекращения действия или расторжения Договора в состоянии, пригодном для прожи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3. ПРАВА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 Арендодатель имеет право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1. Требовать от Арендатора, его работника _________________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 Арендатор имеет право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1. Вселить в арендуемое жилое помещение своего работника ______________ и членов его семь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3.3. Арендатор имеет преимущественное право на продление и перезаключение настоящего Договора на новый срок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4. ОТВЕТСТВЕННОСТЬ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5. ПОРЯДОК ИЗМЕНЕНИЯ И РАСТОРЖЕНИЯ ДОГОВОРА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1. За _________________ до истечения срока аренды либо досрочного расторжения Договора Арендатор должен в письменном виде уведомить Арендодателя о намерении продлить срок Договора либо о предстоящем освобождении помещения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срок ________________ и оформляются дополнительными соглашениям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bookmarkStart w:id="2" w:name="Par75"/>
      <w:bookmarkEnd w:id="2"/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3.1. Если работник Арендатора и/или члены его семьи пользуются помещениями с существенным нарушением условий настоящего Договора и действующего законодательства Российской Федерации или назначения жилого помещения либо с неоднократными нарушениями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3.2. Если работник Арендатора и/или члены его семьи умышленно ухудшают состояние жилого помещения помещения.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5.3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Если работник Арендатора более двух раз подряд по истечении установленного договором срока платежа не вносит арендную плату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4. Договор аренды может быть расторгнут по требованию Арендатора в случае если помещение в силу обстоятельств, за которые Арендатор не отвечает, окажется в состоянии, не годном для использовани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5. Договор может быть расторгнут в силу форс-мажорных (непреодолимых) обстоятельств, повлекших за собой невозможность продолжения действия Договора для Арендодателя или Арендатора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6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7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5.8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  <w:t>6. ЗАКЛЮЧИТЕЛЬНАЯ ЧАСТЬ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center"/>
        <w:textAlignment w:val="auto"/>
        <w:rPr/>
      </w:pPr>
      <w:r>
        <w:rPr/>
        <w:t>7. АДРЕСА И РЕКВИЗИТЫ СТОРОН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рендодатель: 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аспорт серии ________, N _______________, выдан 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_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рендатор: наименование _________________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ИНН _________________________________, р/с _____________________________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, к/с ______________________________________________,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БИК _________________________________.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рендодатель:                        _________________/________________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bidi w:val="0"/>
        <w:ind w:left="0" w:right="0" w:firstLine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Арендатор:                            ________________/________________</w:t>
      </w:r>
    </w:p>
    <w:p>
      <w:pPr>
        <w:pStyle w:val="ConsPlusNonformat"/>
        <w:widowControl w:val="false"/>
        <w:bidi w:val="0"/>
        <w:ind w:left="0" w:right="0" w:firstLine="567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p>
      <w:pPr>
        <w:pStyle w:val="ConsPlusNormal"/>
        <w:widowControl w:val="false"/>
        <w:pBdr>
          <w:bottom w:val="single" w:sz="6" w:space="0" w:color="000001"/>
        </w:pBdr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6:54Z</dcterms:created>
  <dc:creator/>
  <dc:description/>
  <dc:language>en-US</dc:language>
  <cp:lastModifiedBy/>
  <cp:revision>1</cp:revision>
  <dc:subject>__skip</dc:subject>
  <dc:title>Договор аренды жилого помещения (заключается между физическим лицом - арендодателем и юридическим лицом - арендатором для проживания сотрудников последнего)(Касенов Е.Б., 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Попов</vt:lpwstr>
  </property>
</Properties>
</file>